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аукциона на право заключения договора купли-продажи земельного участка, находящегося в собственности муниципального образования «Элисенваар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2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продаже земельного участ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64"/>
      </w:tblGrid>
      <w:tr>
        <w:trPr>
          <w:trHeight w:val="519" w:hRule="atLeast"/>
        </w:trPr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9» ию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2 года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Ф. Энгельса, д. 10, каб. 5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Торги в форме аукциона (далее – аукцион) проводятся в соответствии с требованиями «Земельного кодекса Российской Федерации» от 25.10.2001г. № 136-ФЗ, </w:t>
      </w:r>
      <w:r>
        <w:rPr>
          <w:bCs/>
          <w:sz w:val="22"/>
          <w:szCs w:val="22"/>
        </w:rPr>
        <w:t>постановления администрации Элисенваарского сельского поселения от «15» июня 2022 г. №16 «О проведении аукциона на право заключения договора купли-продажи земельного участка, находящегося в собственности муниципального образования «Элисенваар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 xml:space="preserve">администрация Элисенваарского сельского поселения, ИНН 1012007757, КПП 101201001, адрес: 186720, Республика Карелия, Лахденпохский район, п. Элисенваара, ул. Петровского, д. 1, телефон: +7(921)0186671, e-mail: elisenvaara.adm@mail.ru, контактное лицо - Трудова Лариса Михайловна </w:t>
      </w:r>
      <w:r>
        <w:rPr>
          <w:sz w:val="22"/>
          <w:szCs w:val="22"/>
        </w:rPr>
        <w:t>(далее по тексту – Организатор торгов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расположенное по адресу: 185028, Республика Карелия, г. Петрозаводск, ул. Энгельса, 10, каб. 506. Телефон/факс: (8142)59-44-66, 63-20-60. Адрес электронной почты: pso.goszakaz@gmail.com. Контактное лицо: Балаев Борис Викто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аукциона на право заключения договора купли-продажи земельного участка утверждена постановлением администрации </w:t>
      </w:r>
      <w:r>
        <w:rPr>
          <w:rFonts w:eastAsia="Times New Roman CYR"/>
          <w:sz w:val="22"/>
          <w:szCs w:val="22"/>
        </w:rPr>
        <w:t>Элисенваар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по продаже земельного участ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сутствовало 3 (три) члена – комиссия правомочна: Балаев Б.В. (председатель), Горшкова С.Г., Василевская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продажа земельного участка с кадастровым номером </w:t>
      </w:r>
      <w:r>
        <w:rPr>
          <w:b/>
          <w:sz w:val="22"/>
          <w:szCs w:val="22"/>
        </w:rPr>
        <w:t>10:12:0030104:8</w:t>
      </w:r>
      <w:r>
        <w:rPr>
          <w:sz w:val="22"/>
          <w:szCs w:val="22"/>
        </w:rPr>
        <w:t>, расположенного по адресу: Республика Карелия, Лахденпохский район, п. Элисенваара. Земельный участок расположен в северо-восточной части кадастрового квартала 10:12:03 01 04. Общая площадь 7000 кв.м. Вид разрешенного использования – для ведения личного подсобного хозяйства. Категория земель – земли населенных пунктов. Транспортная доступность хорошая. Участок умеренно ровный. Рельеф - спокойный, сильная заболоченность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цена предмета аукциона – 357 000,00 (Триста пятьдесят семь тысяч) руб., НДС не облагается, сумма задатка в размере 20% от начальной цены – 71 400,00 руб., «шаг аукциона» в размере 3% от начальной цены — 10 710,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за земельный участок установлена на основании Отчета об оценке рыночной стоимости земельного участка №О/40/02-2022 от 02.02.2022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право на заключение договора купли-продажи принадлежит участнику, предложившему наибольшую цену з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 было размещено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16» июня 2022 г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о проведении аукциона срока подачи заявок на участие в аукционе «18» июля 2022 года 17 часов 00 минут (время московское) от заявителей (претендентов) поступило: 1 (одна) заяв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ведения о заявителях, подавших заявки на участие в аукционе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641"/>
        <w:gridCol w:w="3014"/>
        <w:gridCol w:w="1276"/>
        <w:gridCol w:w="1522"/>
      </w:tblGrid>
      <w:tr>
        <w:trPr>
          <w:tblHeader w:val="true"/>
          <w:trHeight w:val="14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пуск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ступившего задатк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2 г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Полина Александровн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Киришский р-н, г. Кириши, пр-кт Ленина, д.13, кв.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Организатор и комиссия единогласно приняли решение: 1) допустить к участию в аукционе и признать единственным участником аукциона Калмыкову Полину Александровну; 2) признать аукцион несостоявшимся; 3) организатор торгов обязан заключить договор купли-продажи земельного участка с единственным участником аукциона в соответствии с пунктом 14 статьи 39.12 «Земельного кодекса Российской Федерации» от 25.10.2001г. № 136-Ф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Настоящий протокол подлежит размещению на официальном сайте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>
          <w:trHeight w:val="703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рганизатора торгов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33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7:00Z</dcterms:created>
  <dc:creator>Admin</dc:creator>
  <dc:description/>
  <dc:language>en-US</dc:language>
  <cp:lastModifiedBy>Admin</cp:lastModifiedBy>
  <cp:lastPrinted>2016-11-16T17:24:00Z</cp:lastPrinted>
  <dcterms:modified xsi:type="dcterms:W3CDTF">2022-07-26T11:27:00Z</dcterms:modified>
  <cp:revision>2</cp:revision>
  <dc:subject/>
  <dc:title/>
</cp:coreProperties>
</file>