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6 июня 2022 года                                                           </w:t>
        <w:tab/>
        <w:t xml:space="preserve">                         №  17</w:t>
      </w:r>
      <w:bookmarkStart w:id="0" w:name="_GoBack"/>
      <w:bookmarkEnd w:id="0"/>
    </w:p>
    <w:p>
      <w:pPr>
        <w:pStyle w:val="Normal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дополнений в Постановление Администрации Элисенваарского сельского поселения от 15 ноября 2021 года № 36-1 «Об утверждении перечня кодов целевых статей классификации расходов бюджета Элисенваарского сельского поселения и  порядка их приме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ями 9 и 21 Бюджетного кодекса Российской Федерации, статьей 5 Решения Совета Элисенваарского сельского поселения от 16 августа 2018 года № 7/22-4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и дополнения в Перечень кодов целевых статей классификации расходов бюджета Элисенваарского сельского поселения и порядок их применения, утвержденный постановлением Администрации Элисенваарского сельского поселения  от 15 ноября 2021 года № 36-1:</w:t>
      </w:r>
    </w:p>
    <w:p>
      <w:pPr>
        <w:pStyle w:val="Normal"/>
        <w:jc w:val="both"/>
        <w:rPr/>
      </w:pPr>
      <w:r>
        <w:rPr/>
        <w:t>1.1. В Приложение № 1 «Перечень кодов целевых статей классификации расходов бюджета Элисенваарского сельского поселения» включить целевые стать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3200044530 - Обеспечение доступа органов местного самоуправления и муниципальных учреждений к сети Интерн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3200072300  -  Обеспечение проведения выборов и референдум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пункт 4 «Уникальные направления расходов, увязываемые с целевыми статьями основных мероприятий муниципальных программ, подпрограмм Элисенваарского сельского поселения, непрограммными направлениями расходов Элисенваарского сельского поселения (6-10 разряд целевой статьи)» Приложения №2 «Порядок применения целевых статей классификации расходов бюджета Элисенваарского сельского поселения» направления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44530 Обеспечение доступа органов местного самоуправления и муниципальных учреждений к сети Интерн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данному направлению расходов отражаются расходы бюджета Элисенваарского сельского поселения на обеспечение доступа органов местного самоуправления и муниципальных учреждений к сети Интерн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72300 Обеспечение проведения выборов и референду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данному направлению расходов отражаются расходы бюджета Элисенваарского сельского поселения на обеспечение проведения выборов и референдум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senvaar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Л.М. Труд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6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9:00Z</dcterms:created>
  <dc:creator>oleneva</dc:creator>
  <dc:description/>
  <dc:language>en-US</dc:language>
  <cp:lastModifiedBy>Admin</cp:lastModifiedBy>
  <dcterms:modified xsi:type="dcterms:W3CDTF">2022-06-17T08:3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