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16.05.2022   года   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rPr>
          <w:rFonts w:eastAsia="Calibri" w:cs="Times New Roman"/>
          <w:szCs w:val="24"/>
        </w:rPr>
      </w:pPr>
      <w:r>
        <w:rPr/>
        <w:t xml:space="preserve">О </w:t>
      </w:r>
      <w:r>
        <w:rPr>
          <w:rFonts w:eastAsia="Calibri" w:cs="Times New Roman" w:ascii="Calibri" w:hAnsi="Calibri"/>
          <w:sz w:val="22"/>
        </w:rPr>
        <w:t xml:space="preserve"> </w:t>
      </w:r>
      <w:r>
        <w:rPr>
          <w:rFonts w:eastAsia="Calibri" w:cs="Times New Roman"/>
          <w:szCs w:val="24"/>
        </w:rPr>
        <w:t>передаче муниципального</w:t>
      </w:r>
    </w:p>
    <w:p>
      <w:pPr>
        <w:pStyle w:val="Normal"/>
        <w:spacing w:lineRule="auto" w:line="240" w:before="0" w:after="0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имущества в оперативное управление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        </w:t>
      </w:r>
      <w:r>
        <w:rPr>
          <w:rFonts w:eastAsia="Calibri" w:cs="Times New Roman"/>
          <w:szCs w:val="24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статьями 36,37 Устава Элисенваарского сельского поселения, Решением Совета  Элисенваарского сельского поселения от 01.06.2011 №47 «Об утверждении Положения о порядке управления и распоряжения имуществом Элисенваарскогор сельского поселения»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1.Передать в оперативное управление Муниципальному казенному учреждению «Эстерловский культурно-досуговый центр»  муниципальное имущество: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-нежилое здание, Республика Карелия, Лахденпохский р-н, п.Эстерло, ул.Центральная д.13, общей площадью 472 кв.м., кадастровый номер 10:12:0000000:735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-нежилое здание Республика Карелия, Лахденпохский р-н,п.Вялимяки, ул.Зеленая  д.25,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общей площадью 224,9 кв.м., кадастровый номер 10:12:0000000:5735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2. Администрации Элисенваарского  сельского поселения заключить с Муниципальным казенным учреждением  «Эстерловский культурно-досуговый центр» договор о закреплении муниципального имущества на праве оперативного управления и передать имущество, указанное в пункте 1 настоящего постановления по акту приёма — передачи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3. Директору Муниципального казенного  учреждения «Эстерловский культурно-досуговый центр» Васильченко Е.Н. обеспечить государственную регистрации права оперативного управления на передаваемые объекты недвижимости в Управления Федеральной службы государственной регистрации, кадастра и картографии Республики Карелия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spacing w:lineRule="auto" w:line="240" w:before="0" w:after="0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Глава Элисенваарского сельского поселения:                                      Л.М.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96</Words>
  <Characters>1693</Characters>
  <CharactersWithSpaces>198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2:00Z</dcterms:created>
  <dc:creator>админ</dc:creator>
  <dc:description/>
  <dc:language>en-US</dc:language>
  <cp:lastModifiedBy>Admin</cp:lastModifiedBy>
  <cp:lastPrinted>2019-09-12T07:54:00Z</cp:lastPrinted>
  <dcterms:modified xsi:type="dcterms:W3CDTF">2022-05-16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