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22 года</w:t>
        <w:tab/>
        <w:tab/>
        <w:tab/>
        <w:tab/>
        <w:tab/>
        <w:tab/>
        <w:t xml:space="preserve">                          </w:t>
        <w:tab/>
        <w:t>№  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ожарной безопасности </w:t>
      </w:r>
    </w:p>
    <w:p>
      <w:pPr>
        <w:pStyle w:val="Normal"/>
        <w:rPr/>
      </w:pPr>
      <w:r>
        <w:rPr/>
        <w:t>объектов и населенных пунктов  в весенне-</w:t>
      </w:r>
    </w:p>
    <w:p>
      <w:pPr>
        <w:pStyle w:val="Normal"/>
        <w:rPr/>
      </w:pPr>
      <w:r>
        <w:rPr/>
        <w:t xml:space="preserve">летний пожароопасный период 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Федеральным законом от 6 октября 2003 года N 131-ФЗ "Об общих принципах местного самоуправления в Российской Федерации", в целях предупреждения пожаров и обеспечения безопасности людей  в весенне-летний пожароопасный период 2022 года в Элисенваарском  сельском поселении,</w:t>
      </w:r>
    </w:p>
    <w:p>
      <w:pPr>
        <w:pStyle w:val="Normal"/>
        <w:jc w:val="both"/>
        <w:rPr/>
      </w:pPr>
      <w:r>
        <w:rPr/>
        <w:t xml:space="preserve">Администрация Элисенваар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   </w:t>
      </w:r>
      <w:r>
        <w:rPr/>
        <w:t>1. Утвердить План мероприятий по обеспечению пожарной безопасности на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территории муниципального образования  Элисенваарского сельское поселение  в весенне-летний период 2022 года. Прилагается.</w:t>
      </w:r>
    </w:p>
    <w:p>
      <w:pPr>
        <w:pStyle w:val="Normal"/>
        <w:tabs>
          <w:tab w:val="clear" w:pos="708"/>
          <w:tab w:val="center" w:pos="1560" w:leader="none"/>
          <w:tab w:val="right" w:pos="8306" w:leader="none"/>
        </w:tabs>
        <w:rPr/>
      </w:pPr>
      <w:r>
        <w:rPr/>
        <w:t xml:space="preserve">   </w:t>
      </w:r>
      <w:r>
        <w:rPr/>
        <w:t>2. На период  устойчивой сухой, жаркой и ветреной  погоды, а также при введении особого противопожарного режима на территории поселения:</w:t>
      </w:r>
    </w:p>
    <w:p>
      <w:pPr>
        <w:pStyle w:val="Normal"/>
        <w:tabs>
          <w:tab w:val="clear" w:pos="708"/>
          <w:tab w:val="center" w:pos="1560" w:leader="none"/>
          <w:tab w:val="right" w:pos="8306" w:leader="none"/>
        </w:tabs>
        <w:rPr/>
      </w:pPr>
      <w:r>
        <w:rPr/>
        <w:t xml:space="preserve">    </w:t>
      </w:r>
      <w:r>
        <w:rPr/>
        <w:t>2.1. Запретить разведение костров, проведение пожароопасных работ на всех объектах, независимо от форм собственности</w:t>
      </w:r>
    </w:p>
    <w:p>
      <w:pPr>
        <w:pStyle w:val="Normal"/>
        <w:tabs>
          <w:tab w:val="clear" w:pos="708"/>
          <w:tab w:val="center" w:pos="1560" w:leader="none"/>
          <w:tab w:val="right" w:pos="8306" w:leader="none"/>
        </w:tabs>
        <w:rPr/>
      </w:pPr>
      <w:r>
        <w:rPr/>
        <w:t xml:space="preserve">   </w:t>
      </w:r>
      <w:r>
        <w:rPr/>
        <w:t>2.2.  Запретить  сжигание бытового мусора в населенных пунктах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  </w:t>
      </w:r>
      <w:r>
        <w:rPr/>
        <w:t>3. Не допускать  сжигание отходов и тары в местах, находящихся на расстоянии менее   50  метров от объектов (зданий, строений и т.д.)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</w:t>
      </w:r>
      <w:r>
        <w:rPr/>
        <w:t xml:space="preserve">4. Населению по мере таяния снега проводить своевременную очистку объектов (зданий, строений и т.д.) от горючих отходов, мусора, тары, опавших листьев и сухой травы.        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</w:t>
      </w:r>
      <w:r>
        <w:rPr/>
        <w:t>5. Рекомендовать руководителям учреждений, предприятий и организаций в рамках своих полномочий, руководствуясь требованиями статей 19, 25, 37 Федерального закона от 21.12.1994 № 69-ФЗ "О пожарной безопасности", статьи 63 Федерального закона от 22.07.2008 № 123-ФЗ "Технический регламент о требованиях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Принять неотложные меры по уборке территорий, производственных объектов от прошлогодней растительности, бытовых отходов, обеспечить пожарным инвентарем (багры, лопаты, ведра, топоры, емкости  с водой) подведомственные объекты. </w:t>
      </w:r>
    </w:p>
    <w:p>
      <w:pPr>
        <w:pStyle w:val="Normal"/>
        <w:jc w:val="both"/>
        <w:rPr/>
      </w:pPr>
      <w:r>
        <w:rPr/>
        <w:t>5.2. Исключить появление на прилегающих к зданиям и сооружениям  территориях   неорганизованных свал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 Уделить внимание на исправность электрооборудования, теплопроизводственных агрегатов, обеспечение  безопасного пребывания людей в зданиях  и помещениях, содержания путей эвакуации, наличие и исправность систем оповещения при пожаре, устройство автоматической противопожарной защиты, внутреннего и наружного противопожарного водоснабжения, первичных средств пожаротушения. Провести внеплановые инструктажи по пожарной безопасности с работниками и обслуживающим персоналом объектов.              </w:t>
      </w:r>
    </w:p>
    <w:p>
      <w:pPr>
        <w:pStyle w:val="Normal"/>
        <w:jc w:val="both"/>
        <w:rPr/>
      </w:pPr>
      <w:r>
        <w:rPr/>
        <w:t>5.4. Запретить сельскохозяйственные палы, сжигание мусора, опавшей листвы и сухой травы на территориях и вблизи населенных пунктов, 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,  на территории организаций и личных подворий.</w:t>
      </w:r>
    </w:p>
    <w:p>
      <w:pPr>
        <w:pStyle w:val="Normal"/>
        <w:jc w:val="both"/>
        <w:rPr/>
      </w:pPr>
      <w:r>
        <w:rPr/>
        <w:t>5.5. Не использовать  противопожарные расстояния   между зданиями, сооружениями и строениями для складирования материалов, оборудования, тары, для стоянки автотранспорта  и строительства зданий и сооружений.</w:t>
      </w:r>
    </w:p>
    <w:p>
      <w:pPr>
        <w:pStyle w:val="Normal"/>
        <w:jc w:val="both"/>
        <w:rPr/>
      </w:pPr>
      <w:r>
        <w:rPr/>
        <w:t>5.6. Провести работу с коллективами по  обучению требованиям пожарной безопасности.</w:t>
      </w:r>
    </w:p>
    <w:p>
      <w:pPr>
        <w:pStyle w:val="Normal"/>
        <w:jc w:val="both"/>
        <w:rPr/>
      </w:pPr>
      <w:r>
        <w:rPr/>
        <w:t>6. Владельцам ведомственных, муниципальных и индивидуальных жилых домов:</w:t>
      </w:r>
    </w:p>
    <w:p>
      <w:pPr>
        <w:pStyle w:val="Normal"/>
        <w:jc w:val="both"/>
        <w:rPr/>
      </w:pPr>
      <w:r>
        <w:rPr/>
        <w:t xml:space="preserve">6.1. При проведении работ по очистке прилегающих к домам территорий  жителям категорически запрещается сжигание бытового мусора и пала травы.  </w:t>
      </w:r>
    </w:p>
    <w:p>
      <w:pPr>
        <w:pStyle w:val="Normal"/>
        <w:jc w:val="both"/>
        <w:rPr/>
      </w:pPr>
      <w:r>
        <w:rPr/>
        <w:t>6.2. Провести уборку территорий  около  домов</w:t>
      </w:r>
      <w:bookmarkStart w:id="1" w:name="_GoBack"/>
      <w:bookmarkEnd w:id="1"/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Опубликовать настоящее постановление в Информационном бюллетене органов местного самоуправления Элисенваарского сельского поселения, разместить в сети Интернет на официальном сай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онтроль  за  исполнением настоящего постановления оставляю за собой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лисенваарского сельского поселения</w:t>
        <w:tab/>
        <w:tab/>
        <w:tab/>
        <w:tab/>
        <w:tab/>
        <w:t>Л.М.Труд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Элисенваарского сельского пол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от 27.04.2022 № 10</w:t>
      </w:r>
    </w:p>
    <w:tbl>
      <w:tblPr>
        <w:tblpPr w:bottomFromText="200" w:horzAnchor="margin" w:leftFromText="180" w:rightFromText="180" w:tblpX="0" w:tblpXSpec="center" w:tblpY="257" w:topFromText="0" w:vertAnchor="text"/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812"/>
        <w:gridCol w:w="2266"/>
        <w:gridCol w:w="2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42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вы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 за выполнение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еспечить на территории населённых пунктов порядок оповещения жителей о пожаре, наличие телефонной связ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Труд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ть население о складывающееся пожароопасной обстановке через средства массовой информа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осложнении пожароопасной обстано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  Труд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ть распространение «Памятки для жителей   сельских населенных пунктов о мерах безопасности в весенне-летний пожароопасный период 2022 г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  Труд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ь меры по ограничению (запрещению) посещения населением лесных массивов, разведение костр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введении особого противопожарного режи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  Труд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ть на территории поселения  своевременную очистку объектов (здании                 ,строений и т.д.) от горючих  отходов, мусора, тары, опавших  листьев и сухой тра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ть условия для привлечения на добровольной основе граждан, к деятельности по предупреждению и тушению пожар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етить на территории поселения устраивать свалки горючих от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  Труд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допускать сжигание отходов и тары в местах, находящихся на расстоянии менее 50 метров от объектов (зданий, строений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Элисенваарского сельского поселения   Трудова Л.М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c00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qFormat/>
    <w:rsid w:val="003c00cb"/>
    <w:rPr>
      <w:rFonts w:ascii="Calibri" w:hAnsi="Calibri" w:eastAsia="Calibri" w:cs="Times New Roman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21f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3c00cb"/>
    <w:pPr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2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962</Words>
  <Characters>5489</Characters>
  <CharactersWithSpaces>643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1:00Z</dcterms:created>
  <dc:creator>User</dc:creator>
  <dc:description/>
  <dc:language>en-US</dc:language>
  <cp:lastModifiedBy>Admin</cp:lastModifiedBy>
  <cp:lastPrinted>2022-04-27T12:17:00Z</cp:lastPrinted>
  <dcterms:modified xsi:type="dcterms:W3CDTF">2022-04-27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