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СЕЛЕНИЯ О МЕРАХ ПОЖАРНОЙ БЕЗОПАСНОСТИ В ВЕСЕННЕ-ЛЕТНИЙ ПОЖАРООПАСНЫЙ ПЕРИОД 202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 лето — прекрасное время для активного отдыха в саду, на природе, но, увы, это ещё и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лиственных массивов, выгоранию травяной растительности на больших площад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выжигайте сухую травянистую растительность на земельных участках,непосредственно примыкающих к лесам, а так же прилегающих к зданиям, сооружениям, жилым домам, хозяйственным постройкам; не разводите костры вблизи зданий и стро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загромождайте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ветками деревьев и мусором, они должны быть всегда свободными для проезда пожарной тех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оставляйте емкости с легковоспламеняющимися и горючими жидкостями,горючими газами на территориях, прилегающих к жилым домам, а также к объектам садоводческих, огороднических и дачных некоммерческих объединений 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не устраивайте свалки горючих отходов на территориях посе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используйте противопожарные расстояния между зданиями, строениями и сооружениями,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йте меры предосторожности при эксплуатации электрических сетей, электробытовых, газовых приборов, обогревательных приборов, печей в жилых домах и бан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 началу пожароопасного периода собственник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на своих земельных участках, где расположены указанные жилые дома, должны иметь емкости (бочки) с водой или огнетушителя. Хранение огнетушителя осуществляется в соответствии с требованиями инструкции по его эксплуа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допускайте шалости детей с ог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ТЕ ПРАВИЛА ПОЖАРНОЙ БЕЗОПАСНОСТИ В ВЕСЕННЕ-ЛЕТНИЙ ПОЖАРООПАСНЫЙ ПЕРИ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для человека —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— разведение костров в пожароопасный период. Самый опасный враг леса — огонь, в подавляющем большинстве случаев лес горит по вине человека. Лесные пожары часто угрожают жилым домам расположенным вблизи лесных масс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работы с открытым огнем на торфя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сорение леса бытовыми, строительными, промышленными и иными отходами и мусором, сжигание мусора вывозимого из населенных пунк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9</Words>
  <Characters>4387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5:00Z</dcterms:created>
  <dc:creator>Glava</dc:creator>
  <dc:description/>
  <dc:language>en-US</dc:language>
  <cp:lastModifiedBy>Admin</cp:lastModifiedBy>
  <dcterms:modified xsi:type="dcterms:W3CDTF">2022-04-2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