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Элисенваара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 xml:space="preserve">Лахденпохский район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от «     »                2022 года</w:t>
      </w:r>
    </w:p>
    <w:p>
      <w:pPr>
        <w:pStyle w:val="Normal"/>
        <w:spacing w:before="0" w:after="0"/>
        <w:ind w:right="-1" w:firstLine="1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>Администрация Элисенваарского сельского поселения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ая в дальнейшем «Продавец» («Администрация»), в лице главы Элисенваарского сельского поселения Трудовой Ларисы Михайловны, действующего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2 года, заключили настоящий Договор (далее - Договор) о нижеследующем: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sz w:val="22"/>
          <w:szCs w:val="22"/>
        </w:rPr>
        <w:t>7000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12:0030104:8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еспублика Карелия, Лахденпохский район, п. Элисенваара, земельный участок расположен в северо-восточной части кадастрового квартала 10:12:03 01 04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для ведения личного подсобного хозяйства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 (в трех</w:t>
      </w:r>
      <w:r>
        <w:rPr>
          <w:spacing w:val="-3"/>
          <w:sz w:val="22"/>
          <w:szCs w:val="22"/>
        </w:rPr>
        <w:t xml:space="preserve"> экземплярах), подписываемых Сторонами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71 400,00 (Семьдесят одна тысяча четыреста) руб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 перечислению Покупателем в безналичном порядке единовременно в течение 10 (десяти) дней со дня подписания Договора в бюджет </w:t>
      </w:r>
      <w:r>
        <w:rPr>
          <w:rFonts w:eastAsia="Times New Roman CYR"/>
          <w:sz w:val="22"/>
          <w:szCs w:val="22"/>
        </w:rPr>
        <w:t>Элисенваарского сельского поселения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  <w:szCs w:val="22"/>
        </w:rPr>
        <w:t>получатель: УФК по Республике Карелия (Администрация Элисенваарского сельского поселения, л/с 04063010640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  <w:szCs w:val="22"/>
        </w:rPr>
        <w:t>ИНН 1012007757, КПП 101201001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  <w:szCs w:val="22"/>
        </w:rPr>
        <w:t xml:space="preserve">БИК 018602104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  <w:szCs w:val="22"/>
        </w:rPr>
        <w:t xml:space="preserve">Казначейский счет (р/сч): 03100643000000010600 в Отделение –НБ Республика Карелия  Банка России//УФК по Республике Карелия, г. Петрозаводск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  <w:szCs w:val="22"/>
        </w:rPr>
        <w:t xml:space="preserve">Единый казначейский счет (кор.сч): 40102810945370000073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  <w:szCs w:val="22"/>
        </w:rPr>
        <w:t>ОКТМО 86618450.</w:t>
      </w:r>
    </w:p>
    <w:p>
      <w:pPr>
        <w:pStyle w:val="P2"/>
        <w:shd w:fill="FFFFFF" w:val="clear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БК 03611406025100000430</w:t>
      </w:r>
      <w:r>
        <w:rPr>
          <w:rFonts w:eastAsia="Times New Roman CYR"/>
          <w:bCs/>
          <w:sz w:val="22"/>
          <w:szCs w:val="22"/>
        </w:rPr>
        <w:t>.</w:t>
      </w:r>
    </w:p>
    <w:p>
      <w:pPr>
        <w:pStyle w:val="P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доходы от продажи Участка по договору №__ от __.___.2022 г.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5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spacing w:before="0" w:after="0"/>
        <w:ind w:right="-1" w:firstLine="1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spacing w:before="0" w:after="0"/>
        <w:ind w:right="-1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7.3. Настоящий Договор составлен в трех </w:t>
      </w:r>
      <w:r>
        <w:rPr>
          <w:color w:val="000000"/>
          <w:spacing w:val="-5"/>
          <w:sz w:val="22"/>
          <w:szCs w:val="22"/>
        </w:rPr>
        <w:t>экземплярах</w:t>
      </w:r>
      <w:r>
        <w:rPr>
          <w:spacing w:val="-5"/>
          <w:sz w:val="22"/>
          <w:szCs w:val="22"/>
        </w:rPr>
        <w:t>, имеющих одинаковую юридическую силу. Один экземпляр находится у Покупателя, второй экземпляр находится у Продавца, третий экземпляр передаетс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1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imes New Roman CYR"/>
          <w:sz w:val="22"/>
          <w:szCs w:val="22"/>
        </w:rPr>
        <w:t>Администрация Элисенваарского сельского поселения, ИНН 1012007757, КПП 101201001, адрес: 186720, Республика Карелия, Лахденпохский район, п. Элисенваара, ул. Петровского, д. 1, телефон: +7(921)0186671, e-mail: elisenvaara.adm@mail.ru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: УФК по Республике Карелия (Администрация Элисенваарского сельского поселения, л/с 04063010640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2007757, КПП 101201001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ИК 018602104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значейский счет (р/сч): 03100643000000010600 в Отделение –НБ Республика Карелия  Банка России//УФК по Республике Карелия, г. Петрозаводск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диный казначейский счет (кор.сч): 40102810945370000073 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 8661845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БК 03611406025100000430</w:t>
      </w:r>
      <w:r>
        <w:rPr>
          <w:rFonts w:eastAsia="Times New Roman CYR"/>
          <w:bCs/>
          <w:sz w:val="22"/>
          <w:szCs w:val="22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Элисенваа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Трудова Л.М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«___» _________ 2022 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  <w:r>
              <w:rPr>
                <w:i/>
                <w:sz w:val="22"/>
                <w:szCs w:val="22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«___» _________ 2022 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103"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договору купли-продажи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103" w:right="-1" w:hanging="0"/>
        <w:contextualSpacing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 от «___» __________ 2022</w:t>
      </w:r>
      <w:r>
        <w:rPr>
          <w:sz w:val="22"/>
          <w:szCs w:val="22"/>
        </w:rPr>
        <w:t>года</w:t>
      </w:r>
    </w:p>
    <w:p>
      <w:pPr>
        <w:pStyle w:val="Normal"/>
        <w:spacing w:before="0" w:after="0"/>
        <w:ind w:left="5103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spacing w:before="0" w:after="0"/>
        <w:ind w:right="-1" w:firstLine="114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Элисенваара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 xml:space="preserve">Лахденпохский район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от «     »                2022 года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Элисенваарского сельского поселения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ая в дальнейшем «Продавец», в лице главы Элисенваарского сельского поселения Трудовой Ларисы Михайловны, действующего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12:0030104:8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еспублика Карелия, Лахденпохский район, п. Элисенваара, земельный участок расположен в северо-восточной части кадастрового квартала 10:12:03 01 04</w:t>
      </w:r>
      <w:r>
        <w:rPr>
          <w:sz w:val="22"/>
          <w:szCs w:val="22"/>
        </w:rPr>
        <w:t xml:space="preserve">, общей площадью </w:t>
      </w:r>
      <w:r>
        <w:rPr>
          <w:spacing w:val="5"/>
          <w:sz w:val="22"/>
          <w:szCs w:val="22"/>
        </w:rPr>
        <w:t xml:space="preserve">7000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для ведения личного подсобного хозяйства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Элисенваа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Трудова Л.М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«___» _________ 2022 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  <w:r>
              <w:rPr>
                <w:i/>
                <w:sz w:val="22"/>
                <w:szCs w:val="22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«___» _________ 2022 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5:00Z</dcterms:created>
  <dc:creator>user</dc:creator>
  <dc:description/>
  <dc:language>en-US</dc:language>
  <cp:lastModifiedBy>Admin</cp:lastModifiedBy>
  <cp:lastPrinted>2021-02-02T11:49:00Z</cp:lastPrinted>
  <dcterms:modified xsi:type="dcterms:W3CDTF">2022-04-14T11:55:00Z</dcterms:modified>
  <cp:revision>2</cp:revision>
  <dc:subject/>
  <dc:title>ДОГОВОР №_____</dc:title>
</cp:coreProperties>
</file>