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арелов приглашают к участию во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#ДОБРЫЙ О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 старте социального проекта, направленного на оказание помощи социально незащищённым гражданам - садоводам и огородникам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ъявили в Общественной палате Российской Федерации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соединиться к реализации проекта #Добрый огород можно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obr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goro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зные навыки и реальные дела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осмысливая известный афоризм о рыбе и удочке, операторы акции – Общероссийская Ассоциация почётных граждан, наставников и талантливой молодёжи и АНО «Научный центр социально-экономического развития малых городов и сельских поселений» предлагают участникам проекта не разовую помощь, а формирование полезных навыков, возможность пополнить семейный бюджет, а также поддержку единомышленников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#ДОБРЫЙ ОГОРОД – это не просто волонтёрская и благотворительная акция, что, безусловно, крайне важно и необходимо,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ет первый заместитель председателя комиссии по территориальному развитию и местному самоуправлению Общественной палаты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онид Шафир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6F6F6" w:val="clear"/>
        </w:rPr>
        <w:t xml:space="preserve">Задача акции - организация передачи знаний и технологий в сфере садоводства и огородничества, имеющихся у образовательных, научных организаций и в бизнесе, малообеспеченным садоводам и огородникам. Для пожилых граждан садоводство и огородничество - фактор, мотивирующий к активному долголетию, а для многодетных семей и семей, оказавшихся в сложных жизненных ситуациях, - возможность сформировать новые социальные связи, получить поддержку местных сообществ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282828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i/>
          <w:color w:val="282828"/>
          <w:sz w:val="28"/>
          <w:szCs w:val="28"/>
          <w:shd w:fill="F6F6F6" w:val="clear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shd w:fill="F6F6F6" w:val="clear"/>
        </w:rPr>
        <w:t xml:space="preserve">Следует отметить, что актуальность предлагаемого подх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ена в ходе экспертной сессии Общественной палаты Российской Федерации «Городское садоводство и огородничество: лучшие практики, барьеры и перспективы» (информация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prf.ru/news/v-op-rf-predlozili-pravitelstvu-razrabotat-gosprogrammu-podderzki-dacnikov-i-ogorodniko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тительские проекты в сфере городского садоводства и огородничества развивают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Тимирязевская Академия, ботанический сад Южного Федерального университета, другие аграрные вузы, успешный опыт накоплен у отраслевых министерств ряда регионов России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ты и конкурсы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акции будет проведён всероссийский конкурс на получение мини-грантов на реализацию социальных агроволонтёрских проектов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рантовые средства социальные работники, журналисты, педагоги, другие волонтёры смогут приобрести посадочный материал, инвентарь, удобрения, а также компенсировать расходы волонтёров на проезд к дачным и приусадебным участкам социально незащищенных граждан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будет проведён конкурс помощников в садовых и огороднических работах. К участию в конкурсе приглашаются все волонтёры, которые оказывают помощь своим подопечным в проведении работ на приусадебных участках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исты и блогеры – популяризаторы садоводства и огородничества приглашаются к участию в конкурсе публикаций о секретах успехов земляков - садоводов и огородников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недельно будет определяться победитель конкурса полезных советов для садоводов и огородников: конкурсные работы принимаются в видео и текстовом форматах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есть!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лотная реализация акции #Добрый огород состоялась в 2020 году в шахтёрских территориях Ростовской области (подробне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oprf.ru/press/news/2617/newsitem/53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oprf.ru/press/news/2617/newsitem/5376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Благополучателями акции стали около 100 пожилых граждан, членов многодетных семей, а также семей, воспитывающих детей с ОВЗ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viewslabel">
    <w:name w:val="post-views-label"/>
    <w:basedOn w:val="Style13"/>
    <w:qFormat/>
    <w:rPr/>
  </w:style>
  <w:style w:type="character" w:styleId="Postviewscount">
    <w:name w:val="post-views-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ヒラギノ角ゴ Pro W3;Arial Unicode MS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-ogorod.ru/" TargetMode="External"/><Relationship Id="rId3" Type="http://schemas.openxmlformats.org/officeDocument/2006/relationships/hyperlink" Target="https://www.oprf.ru/news/v-op-rf-predlozili-pravitelstvu-razrabotat-gosprogrammu-podderzki-dacnikov-i-ogorodnikov" TargetMode="External"/><Relationship Id="rId4" Type="http://schemas.openxmlformats.org/officeDocument/2006/relationships/hyperlink" Target="https://old.oprf.ru/press/news/2617/newsitem/53164" TargetMode="External"/><Relationship Id="rId5" Type="http://schemas.openxmlformats.org/officeDocument/2006/relationships/hyperlink" Target="https://old.oprf.ru/press/news/2617/newsitem/537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6:00Z</dcterms:created>
  <dc:creator>User</dc:creator>
  <dc:description/>
  <dc:language>en-US</dc:language>
  <cp:lastModifiedBy>Admin</cp:lastModifiedBy>
  <dcterms:modified xsi:type="dcterms:W3CDTF">2022-04-14T07:56:00Z</dcterms:modified>
  <cp:revision>2</cp:revision>
  <dc:subject/>
  <dc:title/>
</cp:coreProperties>
</file>