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color w:val="000000"/>
          <w:sz w:val="27"/>
          <w:szCs w:val="27"/>
        </w:rPr>
      </w:pPr>
      <w:r>
        <w:rPr>
          <w:b/>
          <w:color w:val="000000"/>
          <w:sz w:val="27"/>
          <w:szCs w:val="27"/>
        </w:rPr>
        <w:t>Сообщение о наличии невостребованных земельных долей  совхоза «Заря», расположенных на территории Элисенваарского сельского поселения Лахденпохского муниципального района Республики Карелия</w:t>
      </w:r>
    </w:p>
    <w:p>
      <w:pPr>
        <w:pStyle w:val="NormalWeb"/>
        <w:spacing w:before="280" w:after="280"/>
        <w:jc w:val="both"/>
        <w:rPr>
          <w:color w:val="000000"/>
          <w:sz w:val="27"/>
          <w:szCs w:val="27"/>
        </w:rPr>
      </w:pPr>
      <w:r>
        <w:rPr>
          <w:color w:val="000000"/>
          <w:sz w:val="27"/>
          <w:szCs w:val="27"/>
        </w:rPr>
        <w:t>В соответствии с пунктом 4 статьи 12.1 Федерального закона от 24.07.2002 № 101-ФЗ «Об обороте земель сельскохозяйственного назначения», Законом Республики Карелия от 30.12.2003 N 740-ЗРК «О некоторых вопросах оборота земель сельскохозяйственного назначения на территории Республики Карелия» Администрация Элисенваарского сельского поселения информирует о наличии невостребованных земельных долей на территории Элисенваарского сельского поселения Лахденпохского муниципального района Республики Карелия.</w:t>
      </w:r>
    </w:p>
    <w:p>
      <w:pPr>
        <w:pStyle w:val="NormalWeb"/>
        <w:spacing w:before="280" w:after="280"/>
        <w:jc w:val="both"/>
        <w:rPr>
          <w:color w:val="000000"/>
          <w:sz w:val="27"/>
          <w:szCs w:val="27"/>
        </w:rPr>
      </w:pPr>
      <w:r>
        <w:rPr>
          <w:color w:val="000000"/>
          <w:sz w:val="27"/>
          <w:szCs w:val="27"/>
        </w:rPr>
        <w:t>Невостребованной земельной долей может быть признана земельная доля, принадлежащая на праве собственности гражданину, который не передал эту земельную долю в аренду или не распорядился ею иным образом в течение трех и более лет подряд. При этом земельные доли, права на которые зарегистрированы в соответствии с Федеральным законом от 13 июля 2015 года N 218-ФЗ "О государственной регистрации недвижимости", не могут быть признаны невостребованными земельными долями по основанию, указанному в настоящем пункте (пункт1 статьи 12.1 Федерального закона от 24.07.2002 № 101-ФЗ).</w:t>
      </w:r>
    </w:p>
    <w:p>
      <w:pPr>
        <w:pStyle w:val="NormalWeb"/>
        <w:spacing w:before="280" w:after="280"/>
        <w:jc w:val="both"/>
        <w:rPr>
          <w:color w:val="000000"/>
          <w:sz w:val="27"/>
          <w:szCs w:val="27"/>
        </w:rPr>
      </w:pPr>
      <w:r>
        <w:rPr>
          <w:color w:val="000000"/>
          <w:sz w:val="27"/>
          <w:szCs w:val="27"/>
        </w:rPr>
        <w:t>Невостребованной земельной долей может быть признана также земельная доля, сведения о собственнике которой не содержатся в принятых до дня вступления в силу Федерального закона от 13 июля 2015 года N 218-ФЗ "О государственной регистрации недвижимости" решениях органов местного самоуправления о приватизации сельскохозяйственных угодий, либо земельная доля, собственник которой умер и отсутствуют наследники как по закону, так и по завещанию, или никто из наследников не имеет права наследовать, или все наследники отстранены от наследования, или никто из наследников не принял наследства, или все наследники отказались от наследства и при этом никто из них не указал, что отказывается в пользу другого наследника (пункт2 статьи 12.1 Федерального закона от 24.07.2002 № 101-ФЗ).</w:t>
      </w:r>
    </w:p>
    <w:p>
      <w:pPr>
        <w:pStyle w:val="NormalWeb"/>
        <w:spacing w:before="280" w:after="280"/>
        <w:jc w:val="both"/>
        <w:rPr>
          <w:color w:val="000000"/>
          <w:sz w:val="27"/>
          <w:szCs w:val="27"/>
        </w:rPr>
      </w:pPr>
      <w:r>
        <w:rPr>
          <w:color w:val="000000"/>
          <w:sz w:val="27"/>
          <w:szCs w:val="27"/>
        </w:rPr>
        <w:t>Список собственников, земельные доли, которых могут быть признаны невостребованными, в составе земельного участка с кадастровым номером 10:12:0000000:134 единого землепользования:</w:t>
      </w:r>
    </w:p>
    <w:p>
      <w:pPr>
        <w:pStyle w:val="NormalWeb"/>
        <w:spacing w:before="280" w:after="280"/>
        <w:jc w:val="both"/>
        <w:rPr>
          <w:color w:val="000000"/>
          <w:sz w:val="27"/>
          <w:szCs w:val="27"/>
        </w:rPr>
      </w:pPr>
      <w:r>
        <w:rPr>
          <w:color w:val="000000"/>
          <w:sz w:val="27"/>
          <w:szCs w:val="27"/>
        </w:rPr>
        <w:t>Халилов Ярулла Шайдулович, Хардыкайнен Нина Григорьевна, Хватова Фаина Ивановна, Хелтунен Артур Эйнович, Хохолев Сергей Сергеевич, Чекконен Наталья Кирилловна,  Чернышенко Лидия Владимировна, Шахов Александр Борисович, Шахова Вера Вячеславовна, Шахова Надежда Даниловна, Шелестенко Светлана Михайловна, Шлапаков Анатолий Леонидович, Шлапакова Светлана Степановна, Шохин Петр Ананьевич, Шохина Мария Васильевна, Шохина Тамара Николаевна, Юрьев Петр Анатольевич, Юрьева Роза Леонидовна, Яковенко Ольга Александровна, Ямщикова Людмила Николаевна, Ямщикова Лидия Петровна, Авраменко Николай Витальевич, Авраменко Светлана Николаевна, Александров Анатолий Федорович, Александров Геннадий Александрович, Александрова Елизавета Васильевна, Алексеев Виктор Иванович, Алесина Екатерина Петровна, Алферов Виктор Семенович, Альшевская Пелагея Захаровна, Альшевский Михаил Евгеньевич, Амросимова Дарья Матвеевна, Андреева Ксения Дмитриевна, Астапенко Александр Леонидович, Астапенко Вера Гавриловна, Астапенко Леонид Иосифович, Афанасьев Александр Константинович, Ахметгалиева Марина Алексеевна, Бабкин Алексей Викторович, Желебовский Андрей Юрьевич, Жирохов Юрий Романович, Жуков Марк Алексеевич, Калач Наталья Геннадьевна, Калач Сергей Николаевич, Карпов Алексей Егорович, Карпова Антонина Васильевна, Карташова Антонина Александровна, Касперович Анатолий Михайлович, Катагаров Александр Анатольевич, Катагарова Мария Стефановна, Катков Василий Константинович, Каунина Нина Александровна, Качан Майдабар Султанович, Кашапов Хамит Кашапович, Киселев Алексей Александрович, Киселева Алевтина Николаевна, Киселева Фаина Александровна, Клементьева Татьяна Ивановна, Клепач Владимир Иванович, Клепач Нина Алексеевна, Клепач Светлана Владимировна, Климкович Валерий Васильевич, Коваленко Иван Сергеевич, Козель Елена Яковлевна, Кокорин Виктор Леонидович, Кокорина Анна Анатольевна, Колосков Андрей Борисович, Колосков Сергей Борисович, Колосков Юрий Борисович, Колоскова Антонина Васильевна, Колоскова Зоя Ивановна, Колупанина Ванда Даминиковна, Комарова Татьяна Рифкатовна, Комин Геннадий Федорович, Комина Наталья Евгеньевна, Кондратьев Николай Егорович, Зайцев Анатолий Максимович, Зайцев Виктор Максимович, Зайцев Николай Владимирович, Зайцева Лидия Николаевна, Закирова Шамихай, Замятин Александр Геннадиевич, Заяц Нина Владимировна, Зеленцова Евгения Михайловна, Зубков Николай Михайлович, Зубков Сергей Николаевич, Зубкова Анна Ананьевна, Зубкова Татьяна Алексеевна, Зуй Евдокия Прокоповна, Зуй Николай Степанович, Зыков Владимир Андреевич, Зыков И.Т., Зыков Сергей Николаевич, Зыкова Мария Даниловна, Иванов Василий Владимирович, Иванов Виталий Павлович, Иванов Герман Витальевич, Иванов Егор Степанович, Иванова Серафима Васильевна, Игнатьев Николай Игнатьевич, Карташов Виктор Константинович, зотков Николай Александрович, Исаев Алексей Павлович, Кондрашов Сергей Дмитриевич, Кондрашова Елена Юрьевна, Коноплев Анатолий Николаевич, Коноплева Дарья Васильевна, Коноплева Ирина Станиславовна, Корзин И.Ф., Коротеева Людмила Алексеевна, Короткая Валентина Самуиловна, Короткий Николай Васильевич, Котова Оксана Юрьевна, Кравцов Дмитрий Демьянович, Кравчук Светлана Николаевна, Кручинин Сергей Александрович, Крылов Валентин Павлович, Куклин Геннадий Петрович, Кукушкина Мария Васильевна, Куницкая Анастасия Прокофьевна, Курчик Григорий Данилович, Курчик С.Д., Куршаков Николай Юрьевич, Куршаков Юрий Николаевич, Кюршева Софья Васильевна, Лагунов Виктор Александрович, Лагунова Светлана Петровна, Лалов Дмитрий Владимирович, Лалов Николай Дмитриевич, Лалова Александра Анатольевна, Ларюшкина Фагиля Габдульбаровна, Латыпов Роман Гимоздинович, Латыпова Маулиха Хайрудиновна, Левин Андрей Кириллович, Левченко Иван Андреевич, Левченко Людмила Васильевна, Левчук Иван Иванович, Левчук Клавдия Егоровна, Левчук Павел Иванович, Левшук Виталий Степанович, Левшук И.П., Левшук Мария Константиновна, Левшук Степан Иванович, Левшук Сергей Степанович, Левшун Виктор Алексеевич, Левшун Людмила Валентиновна, Левшунов Николай Николаевич, Левшунова Валентина Дмитриевна, Линник Виктор Григорьевич, Линник Людмила Петровна, Лушенко Ольга Антоновна, Лысенко Людмила Борисовна, Макаров Михаил Николаевич, Макаров Юрий Николаевич, Макарова Капитолина Васильевна, Макарова Ольга Архиповна, Макнис Екатерина Петровна, Малиновская Елена Олеговна, Малиновская Надежда Владимировна, Малиновский Валерий Николаевич, Малиновский Евгений Николаевич, Марачковский Василий Васильевич, Мартыненко Светлана Аркадьевна, Маслова Зоя Григорьевна, Маслякова Зинаида Яковлевна, Медведев Владимир Алексеевич, Медведев Виталий Алексеевич, Медведев Василий Андреевич, Медведев Владимир Васильевич, Медведев Геннадий Иванович, Медведева Екатерина Прокоповна, Медведева Марина Александровна, Мейер Виктор Тойвович, Милькевич Галина Николаевна, Митин Вячеслав Александрович, Митина Александра Васильевна, Митрофанова Надежда Константиновна, Михайлов Николай Павлович, Михайлов Федор Васильевич, Могушев Иван Иванович, Могушова Валентина Васильевна, Могушова Просковья Алексеевна, Морозов Александр Иванович, Морозова Анна Прокофьевна, Морозова Светлана Михайловна, Мочалов Олег Николаевич, Мочалова Марина Степановна, Муллагалиев Риоркат, Муллагалиева Валентина Ивановна, Муллагалиева Елена Рифкатовна, Назаренко Виктор Васильевич, Назаренко Ирина Васильевна, Наумов Александр Павлович, Нежинская Антонина Калиньевна, Нежинская Светлана Захаровна, Никишина Тамара Ивановна, Николаев Анатолий Алексеевич, Николаев Алексей Николаевич, Николаев Николай Алексеевич, Николаев Сергей Анатольевич, Николаева Мария Григорьевна, Никутьева Надежда Ивановна, Орлова Анна Григорьевна, Орлова Валентина Николаевна, Осипов Алексей Данилович, Павлов Андрей Евгеньевич, Павлов Михаил Сергеевич, Павлова Наталья Леонидовна, Панова Александра Егоровна, Патюнина Валентина Ивановна, Пекина Наталья Гавриловна, Петров Ростислав Петрович, Петров Сергей Ростиславович, Петрова Валентина Владимировна, Петрова Клавдия Дмитриевна, Петровский Виктор Федорович, Петрук Алексей Тихонович, Петрук Екатерина Васильевна, Пивков Владимир Сергеевич, Пивкова Валентина Николаевна, Плотникова Любовь Михайловна, Поличенко Вера Андреевна, Порконен Елена Геннадьевна, Порконен Зинаида Тихоновна, Прантс Ирина Павловна, Прантс Тойво Андресович, Прохоров Василий Васильевич, Прохорова Апполинария Дмитриевна, Прохорова Галина Юрьевна, Прохорова Нина Арсентьевна, Расторгуев Александр Александрович, Расторгуева Анна Яковлевна, Расторгуева Людмила Алексеевна, Редькин Сергей Федорович, Редькина Любовь Владимировна, Решетняк Екатерина Петровна, Радионов Алексей Андреевич, Родыно Сергей Иванович, Розанов Олег Владимирович, Рощупкин Валерий Васильевич, Румянцев Александр Иванович, Русакова Светлана Петровна, Савицкая Людмила Михайловна, Савицкая Нина Алексеевна, Савицкий Александр Мефодьевич, Садовская Галина Сергеевна, Селитовский Иван Тимофеевич, Сергеев Александр Владимирович, Сергеев Алексей Гаврилович, Сибатов Мансур Харисович, Сигачева Светлана Владимировна, Сидорова Любовь Федотовна, Сидорова Светлана Николаевна, Симонова Татьяна Александровна, Смецкая Анфиса Андреевна, Смирнов Александр Олегович, Смирнов Олег Петрович, Солдатов Николай Иосифович, Смирнова Акулина Алексеевна, Совпель Елена Павловна, Совпель Федор Александрович, Соколов Александр Дмитриевич, Соколов Алексей Николаевич, Соколова Идея Николаевна, Соколова Надежда Валерьевна, Соколова Татьяна Алексеевна, Соснов Александр Иванович, Соснов Иван Иванович, Соснова Нина Пантелеевна, Соснова Татьяна Егоровна, Спирин Александр Германович, Спирин Сергей Юрьевич, Станкевич Раиса Зеноновна, Тарасов Александр Юрьевич, Тарасова Мария Федоровна, Тельминов Николай Сергеевич, Тельминова Вера Брониславна, Тимершин Шаех Тимершанович, Тимченко Валентина Васильевна, Тимченко Виктор Васильевич, Тимченко Василий ,Никифорович, Тишейко Антонина Ивановна, Тишейко Дмитрий Демьянович, Тишейко Леонид Дмитриевич, Тишейко Тамара Алексеевна, Толстов Николай Алексеевич, Третьяков Сергей Васильевич, Трофимова Александра Макарьевна, Фархутдинова Якут Фархутдиновна, Федоров Александр Николаевич, Федотова Анна Федотовна, Фролов Николай Александрович, Фролов Сергей Николаевич, Фролова Нина Николаевна, Фурман Зинаида Ивановна, Багрецов Анатолий Петрович, Багрецова Светлана Анатольевна, Байдукова Вера Ивановна, Баранов Михаил Юрьевич, Баранов Юрий Николаевич, Баранова Антонина Григорьевна, Барташ Алексей Алексеевич, Березин Валерий Витальевич, Березина Наталья Степановна, Богданец Федор Иванович, Богданов Владимир Дмитриевич, Бодров Александр Сергеевич, Бодрова Галина Алексеевна, Бубенок Василиса Гурьевна, Бубенок Евгений Григорьевич, Бубенок Инесса Владимировна, Будин Александр Николаевич, Бусел Галина Ивановна, Бутуча Николай Иванович, Варганишев Владимир Петрович, Варченко Капиталина Алексеевна, Васильев Евгений Николаевич, Васильев Сергей Тимофеевич, Васильева Валентина Гавриловна, Васильева Светлана Васильевна, Ветюгова Г.Э., Ветюгов Николай Дмитриевич, Вижиковская Зинаида Ивановна, Винтер Марина Анатольевна, Вихров Геннадий Владимирович, Вихрова Людмила Васильевна, Вовк Николай Антонович, Воронцов Николай Ильич, Воронцова Федосья Семеновна, Выжиковский Виктор Иванович, Гадунова Елена Владимировна, Галанский Владимир Анатольевич, Галашов Валерий Юрьевич, Галашова Ирина Ивановна, Галунов Александр Олегович, Гарамов В.Л., Гарамов Леонид Викторович, Гаращук Александр Иванович, Гаращук Наталья Евгеньевна, Гаюн Анатолий Федорович, Гаюн Владимир Алексеевич, Гаюн Елена Ивановна, Гилмутдинова Таисия Максимовна, Гомозов Александр Викторович, Гончарова Мария Федоровна, Горбачев Анатолий Александрович, Горностай Борис Станиславович, Горностай Станислав Болеславович, Громов Александр Геннадьевич, Громов Виталий Геннадьевич, Громов Геннадий Ильич, Громов Игорь Геннадьевич, Громов Сергей Геннадьевич, Громова Алиса Армосовна, Громова Ольга Викторовна, Громова Раиса Анатольевна, Грузман Алла Николаевна, Грызунов Анатолий Михайлович, Грызунов Виктор Николаевич, Грызунов Михаил Николаевич, Грызунова Нина Алексеевна, Грызунова Надежда Васильевна, Гудков Анатолий Иванович, Гультяев Павел Никифорович, Гусакова Таисия Ивановна, Гусев Анатолий Александрович, Гусев Николай Николаевич, Давыдов Владимир Михайлович, Давыдов Евгений Владимирович, Дегтярев Александр Николаевич, Дегтярева Евгения Климовна, Дедков Леонид Филиппович, Дедкова Галина Ивановна, Дедкова Любовь Куприяновна, Дедов Юрий Николаевич, Дедова Евдокия Борисовна, Деткова Наталья Федосьевна, Добыш Мария Ивановна, Донская Лидия Ивановна, Драгунов Владимир Иосифович, Драгунова Галина Михайловна, Драгунова Прасковья Даниловна, Драчев Владимир Владимирович, Драчев Владимир Григорьевич, Драчева Нина Васильевна, Дубин Иван Демьянович, Дудель Мартын Иванович, Егорова Людмила Дмитриевна, Еленский Владимир Фомич, Ефимов Анатолий Николаевич, Ехичев Семен Лукич, Тиморшина Фаия Рахимовна.</w:t>
      </w:r>
    </w:p>
    <w:p>
      <w:pPr>
        <w:pStyle w:val="Normal"/>
        <w:spacing w:lineRule="auto" w:line="240" w:beforeAutospacing="1" w:afterAutospacing="1"/>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Лица, считающие, что они или принадлежащие им земельные доли необоснованно включены в список невостребованных земельных долей, вправе в течение 90 дней с момента опубликования настоящего сообщения в газете «Карелия» представить в письменной форме возражения в Администрацию Элисенваарского сельского поселения по адресу: 186730, Республика Карелия, Лахденпохский район, п.Элисенваара, ул.Петровского д.1 и заявить об этом на общем собрании участников долевой собственности, что является основанием для исключения указанных лиц и (или) земельных долей из списка невостребованных земельных долей.</w:t>
      </w:r>
    </w:p>
    <w:p>
      <w:pPr>
        <w:pStyle w:val="Normal"/>
        <w:spacing w:lineRule="auto" w:line="240" w:beforeAutospacing="1" w:afterAutospacing="1"/>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бщее собрание участников долевой собственности на земельные доли, расположенные в границах Элисенваарского сельского поселения Лахденпохского муниципального района Республики Карелия состоится 27.06.2022г. в здании Администрации</w:t>
      </w:r>
      <w:bookmarkStart w:id="0" w:name="_GoBack"/>
      <w:bookmarkEnd w:id="0"/>
      <w:r>
        <w:rPr>
          <w:rFonts w:eastAsia="Times New Roman" w:cs="Times New Roman" w:ascii="Times New Roman" w:hAnsi="Times New Roman"/>
          <w:sz w:val="27"/>
          <w:szCs w:val="27"/>
          <w:lang w:eastAsia="ru-RU"/>
        </w:rPr>
        <w:t xml:space="preserve"> Элисенваарского сельского поселения по адресу: 186730, Республика Карелия, Лахденпохский район, п.Элисенваара, ул.Петровского д.1.</w:t>
      </w:r>
    </w:p>
    <w:p>
      <w:pPr>
        <w:pStyle w:val="Normal"/>
        <w:spacing w:lineRule="auto" w:line="240" w:beforeAutospacing="1" w:afterAutospacing="1"/>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чало собрания: 15 часов 00 минут.</w:t>
      </w:r>
    </w:p>
    <w:p>
      <w:pPr>
        <w:pStyle w:val="Normal"/>
        <w:spacing w:lineRule="auto" w:line="240" w:beforeAutospacing="1" w:afterAutospacing="1"/>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ремя начала регистрации лиц, имеющих право на участие в собрании: 14 часов 00 минут.</w:t>
      </w:r>
    </w:p>
    <w:p>
      <w:pPr>
        <w:pStyle w:val="Normal"/>
        <w:spacing w:lineRule="auto" w:line="240" w:beforeAutospacing="1" w:afterAutospacing="1"/>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нициатор проведения собрания - Администрация Элисенваарского сельского поселения.</w:t>
      </w:r>
    </w:p>
    <w:p>
      <w:pPr>
        <w:pStyle w:val="Normal"/>
        <w:spacing w:lineRule="auto" w:line="240" w:beforeAutospacing="1" w:afterAutospacing="1"/>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вестка дня:</w:t>
      </w:r>
    </w:p>
    <w:p>
      <w:pPr>
        <w:pStyle w:val="Normal"/>
        <w:spacing w:lineRule="auto" w:line="240" w:beforeAutospacing="1" w:afterAutospacing="1"/>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Выборы председателя, секретаря собрания и счетной комиссии.</w:t>
      </w:r>
    </w:p>
    <w:p>
      <w:pPr>
        <w:pStyle w:val="Normal"/>
        <w:spacing w:lineRule="auto" w:line="240" w:beforeAutospacing="1" w:afterAutospacing="1"/>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Утверждение списка лиц, земельные доли которых могут быть признаны невостребованными и земельных долей, которые могут быть признаны невостребованными, расположенных в границах Элисенваарского сельского поселения.</w:t>
      </w:r>
    </w:p>
    <w:p>
      <w:pPr>
        <w:pStyle w:val="Normal"/>
        <w:spacing w:lineRule="auto" w:line="240" w:beforeAutospacing="1" w:afterAutospacing="1"/>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Выбор лица, уполномоченного участниками долевой собственности действовать от их имени без доверенности.</w:t>
      </w:r>
    </w:p>
    <w:p>
      <w:pPr>
        <w:pStyle w:val="Normal"/>
        <w:spacing w:lineRule="auto" w:line="240" w:beforeAutospacing="1" w:afterAutospacing="1"/>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нять участие в голосовании на общем собрании участников долевой собственности могут только лица, представившие документы, удостоверяющие личность (паспорт гражданина РФ), документы, удостоверяющие право на земельную долю, а также документы, подтверждающие полномочия этих лиц (полномочия представителей подтверждается доверенностью, удостоверенной надлежащим образом).</w:t>
      </w:r>
    </w:p>
    <w:p>
      <w:pPr>
        <w:pStyle w:val="Normal"/>
        <w:spacing w:lineRule="auto" w:line="240" w:beforeAutospacing="1" w:afterAutospacing="1"/>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знакомиться с документами по вопросам, вынесенным на обсуждение общего собрания, можно в Администрации Элисенваарского сельского поселения по адресу: 186730, Республика Карелия, Лахденпохский район, п.Элисенваара, ул.Петровского д.1. в срок до 26.06.2022 г.</w:t>
      </w:r>
    </w:p>
    <w:p>
      <w:pPr>
        <w:pStyle w:val="Normal"/>
        <w:spacing w:lineRule="auto" w:line="240" w:beforeAutospacing="1" w:afterAutospacing="1"/>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 истечении установленных законодательством сроков и утверждения списка невостребованных долей Администрация Элисенваарского сельского поселения вправе обратиться в суд с требованием о признании права муниципальной собственности на данные доли (пункт 8 статьи 12.1 Федерального закона от 24.07.2002 № 101-ФЗ).</w:t>
      </w:r>
    </w:p>
    <w:p>
      <w:pPr>
        <w:pStyle w:val="NormalWeb"/>
        <w:spacing w:before="280" w:after="280"/>
        <w:jc w:val="both"/>
        <w:rPr>
          <w:sz w:val="27"/>
          <w:szCs w:val="27"/>
        </w:rPr>
      </w:pPr>
      <w:r>
        <w:rPr>
          <w:sz w:val="27"/>
          <w:szCs w:val="27"/>
        </w:rPr>
      </w:r>
    </w:p>
    <w:p>
      <w:pPr>
        <w:pStyle w:val="Normal"/>
        <w:jc w:val="both"/>
        <w:rPr/>
      </w:pPr>
      <w:r>
        <w:rPr/>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622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26223"/>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ages>6</Pages>
  <Words>2325</Words>
  <Characters>13255</Characters>
  <CharactersWithSpaces>1554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19:00Z</dcterms:created>
  <dc:creator>Admin</dc:creator>
  <dc:description/>
  <dc:language>en-US</dc:language>
  <cp:lastModifiedBy>Admin</cp:lastModifiedBy>
  <dcterms:modified xsi:type="dcterms:W3CDTF">2022-03-21T08:14: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file>