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открытого аукциона в электронной форме по продаже муниципального имущества, находящегося в собственности муниципального образования «Элисенва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ПИ/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аукциона в электронной форме на право заключения договора купли-продаж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, находящегося в собственности муниципального образования «Элисенваарское сельское поселение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750"/>
      </w:tblGrid>
      <w:tr>
        <w:trPr>
          <w:trHeight w:val="584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16» марта 2022 год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релия, г. Петрозаводс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Энгельса, 10, каб. 5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одажи:</w:t>
      </w:r>
      <w:r>
        <w:rPr>
          <w:sz w:val="22"/>
          <w:szCs w:val="22"/>
        </w:rPr>
        <w:t xml:space="preserve"> торги в форме аукциона в электронной форме (далее – аукцион) в соответствии с требованиями Федерального закона от «21» декабря 2001 г.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0"/>
      <w:r>
        <w:rPr>
          <w:sz w:val="22"/>
          <w:szCs w:val="22"/>
        </w:rPr>
        <w:t xml:space="preserve">, сообщением о проведении аукциона и документацией об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ая площадка: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bookmarkStart w:id="1" w:name="_Hlk25657838"/>
      <w:bookmarkStart w:id="2" w:name="_Hlk25657655"/>
      <w:r>
        <w:rPr>
          <w:rFonts w:eastAsia="Times New Roman CYR"/>
          <w:sz w:val="22"/>
          <w:szCs w:val="22"/>
        </w:rPr>
        <w:t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, контактное лицо - Трудова Лариса Михайловна.</w:t>
      </w:r>
      <w:bookmarkEnd w:id="1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пециализированная организация по проведению аукциона: </w:t>
      </w:r>
      <w:r>
        <w:rPr>
          <w:rFonts w:eastAsia="Times New Roman CYR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r>
        <w:rPr>
          <w:sz w:val="22"/>
          <w:szCs w:val="22"/>
        </w:rPr>
        <w:t xml:space="preserve">pso.goszakaz@gmail.com. </w:t>
      </w:r>
      <w:r>
        <w:rPr>
          <w:rFonts w:eastAsia="Times New Roman CYR"/>
          <w:sz w:val="22"/>
          <w:szCs w:val="22"/>
        </w:rPr>
        <w:t>Контактное лицо: Балаев Борис Викто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открытого аукциона в электронной форме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муниципального образования «Элисенваарское сельское поселение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rFonts w:eastAsia="Times New Roman CYR"/>
          <w:sz w:val="22"/>
          <w:szCs w:val="22"/>
        </w:rPr>
        <w:t>Элисенваарского сель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подведению итогов аукциона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>
          <w:sz w:val="22"/>
          <w:szCs w:val="22"/>
        </w:rPr>
        <w:t xml:space="preserve">: </w:t>
      </w:r>
      <w:bookmarkStart w:id="3" w:name="_Hlk6233760"/>
      <w:r>
        <w:rPr>
          <w:b/>
          <w:sz w:val="22"/>
          <w:szCs w:val="22"/>
        </w:rPr>
        <w:t>нежилое здание детского сада №118 «Ромашка» (кадастровый номер 10:12:0030105:321), общей площадью 262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, с земельным участком (кадастровый номер 10:12:0030103:326), общей площадью 1652 +/- 14 кв.м., расположенным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.</w:t>
      </w:r>
    </w:p>
    <w:p>
      <w:pPr>
        <w:pStyle w:val="Normal"/>
        <w:autoSpaceDE w:val="false"/>
        <w:jc w:val="both"/>
        <w:rPr/>
      </w:pPr>
      <w:bookmarkStart w:id="4" w:name="_Hlk8887390"/>
      <w:r>
        <w:rPr>
          <w:bCs/>
          <w:sz w:val="22"/>
          <w:szCs w:val="22"/>
          <w:lang w:eastAsia="ar-SA"/>
        </w:rPr>
        <w:t xml:space="preserve">Начальная цена продажи: </w:t>
      </w:r>
      <w:bookmarkEnd w:id="4"/>
      <w:r>
        <w:rPr>
          <w:bCs/>
          <w:sz w:val="22"/>
          <w:szCs w:val="22"/>
          <w:lang w:eastAsia="ar-SA"/>
        </w:rPr>
        <w:t xml:space="preserve">600754,00 рублей (Шестьсот тысяч семьсот пятьдесят четыре рубля 00 копеек), </w:t>
      </w:r>
      <w:bookmarkStart w:id="5" w:name="_GoBack"/>
      <w:bookmarkEnd w:id="5"/>
      <w:r>
        <w:rPr>
          <w:bCs/>
          <w:sz w:val="22"/>
          <w:szCs w:val="22"/>
          <w:lang w:eastAsia="ar-SA"/>
        </w:rPr>
        <w:t xml:space="preserve">в том числе НДС, из них: нежилое здание (кадастровый номер </w:t>
      </w:r>
      <w:r>
        <w:rPr>
          <w:sz w:val="22"/>
          <w:szCs w:val="22"/>
        </w:rPr>
        <w:t xml:space="preserve">10:12:0030105:321) - 502524,00 руб. в том числе НДС (20%), земельный участок (кадастровый номер </w:t>
      </w:r>
      <w:r>
        <w:rPr>
          <w:sz w:val="22"/>
          <w:szCs w:val="22"/>
          <w:lang w:eastAsia="ar-SA"/>
        </w:rPr>
        <w:t>10:12:0030103:326</w:t>
      </w:r>
      <w:r>
        <w:rPr>
          <w:sz w:val="22"/>
          <w:szCs w:val="22"/>
        </w:rPr>
        <w:t>) - 98230,00 руб., НДС не облагается</w:t>
      </w:r>
      <w:r>
        <w:rPr>
          <w:bCs/>
          <w:sz w:val="22"/>
          <w:szCs w:val="22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502/10-2021 от 26.10.2021 г. (ЧПО Балаев И.В.), с учетом НДС.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личина повышения начальной цены («шаг аукциона»): 5% начальной цены продажи – 30037,7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Размер задатка 20% начальной цены продажи – 120150,8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bookmarkEnd w:id="3"/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«07» февраля 2022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аукциона согласно протоколу №1ПИ/Р от «15» мар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2 года принял решение: 1) допустить к участию в аукционе и признать участником аукциона Совпель Ольгу Анатольевну; 2) допустить к участию в аукционе и признать участником аукциона Бойкову Карину Георгиев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Процедура торгов аукциона проходила в период с 10 часов 00 минут «16» марта 2022 года по 10 часов 11 минут «16» марта 2022 года (время московское) на электронной площадке: 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днем и предпоследнем предложениях о цене имущества, сделанных в ходе продаж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8"/>
        <w:gridCol w:w="3969"/>
        <w:gridCol w:w="1984"/>
        <w:gridCol w:w="2353"/>
      </w:tblGrid>
      <w:tr>
        <w:trPr>
          <w:trHeight w:val="1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ель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54,00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 10:00:4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Карин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Организатор принял решение: признать победителем аукциона Совпель Ольгу Анатольевну (ИНН 101200176831). Предложение победителя аукциона (цена продажи) составило 600 754,00 р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</w:t>
      </w:r>
      <w:r>
        <w:rPr>
          <w:bCs/>
          <w:sz w:val="22"/>
          <w:szCs w:val="22"/>
        </w:rPr>
        <w:t xml:space="preserve">на официальном сайте </w:t>
      </w:r>
      <w:r>
        <w:rPr>
          <w:sz w:val="22"/>
          <w:szCs w:val="22"/>
        </w:rPr>
        <w:t xml:space="preserve">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5:00Z</dcterms:created>
  <dc:creator>Admin</dc:creator>
  <dc:description/>
  <dc:language>en-US</dc:language>
  <cp:lastModifiedBy>Admin</cp:lastModifiedBy>
  <cp:lastPrinted>2019-11-22T22:25:00Z</cp:lastPrinted>
  <dcterms:modified xsi:type="dcterms:W3CDTF">2022-03-17T09:15:00Z</dcterms:modified>
  <cp:revision>2</cp:revision>
  <dc:subject/>
  <dc:title/>
</cp:coreProperties>
</file>