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ВЕТ ЭЛИСЕНВААРСКОГО СЕЛЬСКОГО ПОСЕЛЕН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Х</w:t>
      </w:r>
      <w:r>
        <w:rPr>
          <w:b/>
          <w:lang w:val="en-US"/>
        </w:rPr>
        <w:t>XVIII</w:t>
      </w:r>
      <w:r>
        <w:rPr>
          <w:b/>
        </w:rPr>
        <w:t xml:space="preserve"> СЕССИЯ I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т «31» января 2022 года                                                                           №  28/ 104 - 4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9060</wp:posOffset>
                </wp:positionV>
                <wp:extent cx="35159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7"/>
                            </w:tblGrid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5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21212"/>
                                    </w:rPr>
                                  </w:pPr>
                                  <w:r>
                                    <w:rPr/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color w:val="121212"/>
                                    </w:rPr>
                                    <w:t xml:space="preserve"> учета предложений </w:t>
                                    <w:br/>
                                    <w:t xml:space="preserve">по проекту Устава Элисенваарского сельского поселения,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екту муниципального правового акта о внесении изменений и дополнений в Устав Элисенваарского сельского поселения</w:t>
                                  </w:r>
                                  <w:r>
                                    <w:rPr>
                                      <w:bCs/>
                                      <w:color w:val="121212"/>
                                    </w:rPr>
                                    <w:t xml:space="preserve"> и участия граждан в их обсу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21212"/>
                                    </w:rPr>
                                  </w:pPr>
                                  <w:r>
                                    <w:rPr>
                                      <w:color w:val="1212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96.6pt;mso-wrap-distance-left:9pt;mso-wrap-distance-right:9pt;mso-wrap-distance-top:0pt;mso-wrap-distance-bottom:0pt;margin-top:7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7"/>
                      </w:tblGrid>
                      <w:tr>
                        <w:trPr>
                          <w:trHeight w:val="1475" w:hRule="atLeast"/>
                        </w:trPr>
                        <w:tc>
                          <w:tcPr>
                            <w:tcW w:w="55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121212"/>
                              </w:rPr>
                            </w:pPr>
                            <w:r>
                              <w:rPr/>
                              <w:t xml:space="preserve">Об утверждении Порядка </w:t>
                            </w:r>
                            <w:r>
                              <w:rPr>
                                <w:color w:val="121212"/>
                              </w:rPr>
                              <w:t xml:space="preserve"> учета предложений </w:t>
                              <w:br/>
                              <w:t xml:space="preserve">по проекту Устава Элисенваарского сельского поселения,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оекту муниципального правового акта о внесении изменений и дополнений в Устав Элисенваарского сельского поселения</w:t>
                            </w:r>
                            <w:r>
                              <w:rPr>
                                <w:bCs/>
                                <w:color w:val="121212"/>
                              </w:rPr>
                              <w:t xml:space="preserve"> и участия граждан в их обсужд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21212"/>
                              </w:rPr>
                            </w:pPr>
                            <w:r>
                              <w:rPr>
                                <w:color w:val="1212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 Федеральным законом от 6 октября 2003 года  № 131-ФЗ «Об общих принципах организации местного самоуправления в Российской Федерации»,                                               </w:t>
      </w:r>
      <w:r>
        <w:rPr>
          <w:color w:val="000000"/>
        </w:rPr>
        <w:t>С</w:t>
      </w:r>
      <w:r>
        <w:rPr>
          <w:color w:val="000000"/>
          <w:spacing w:val="-8"/>
        </w:rPr>
        <w:t xml:space="preserve">овет Элисенваарского сельского поселения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1. Утвердить Порядок</w:t>
      </w:r>
      <w:r>
        <w:rPr>
          <w:color w:val="121212"/>
        </w:rPr>
        <w:t xml:space="preserve"> учета предложений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bCs/>
          <w:color w:val="121212"/>
        </w:rPr>
        <w:t xml:space="preserve"> и участия граждан в их обсужде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лава Элисенваарского сельского поселения:                            Л.М.Труд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Совета Элисенваарского</w:t>
      </w:r>
    </w:p>
    <w:p>
      <w:pPr>
        <w:pStyle w:val="Normal"/>
        <w:ind w:firstLine="709"/>
        <w:jc w:val="both"/>
        <w:rPr/>
      </w:pPr>
      <w:r>
        <w:rPr/>
        <w:t>сельского поселения:                                                                      А.В.Кошел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  <w:br/>
        <w:t>Решением</w:t>
        <w:br/>
        <w:t>Совета</w:t>
      </w:r>
      <w:r>
        <w:rPr>
          <w:sz w:val="22"/>
          <w:szCs w:val="22"/>
        </w:rPr>
        <w:t xml:space="preserve"> Элисенваарского сельского поселения от 31.01.2022 г.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color w:val="121212"/>
        </w:rPr>
      </w:pPr>
      <w:r>
        <w:rPr>
          <w:b/>
          <w:bCs/>
          <w:color w:val="121212"/>
        </w:rPr>
        <w:t xml:space="preserve">Порядок учета предложений </w:t>
        <w:br/>
        <w:t xml:space="preserve">по проекту Устава Элисенваарского сельского поселения, </w:t>
      </w:r>
      <w:r>
        <w:rPr/>
        <w:t xml:space="preserve"> </w:t>
      </w:r>
      <w:r>
        <w:rPr>
          <w:b/>
        </w:rPr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b/>
          <w:bCs/>
          <w:color w:val="121212"/>
        </w:rPr>
        <w:t xml:space="preserve"> и участия граждан в их обсуждении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b/>
          <w:bCs/>
          <w:color w:val="000000"/>
        </w:rPr>
        <w:t>Общие положения.</w:t>
      </w:r>
      <w:r>
        <w:rPr>
          <w:color w:val="000000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color w:val="121212"/>
        </w:rPr>
        <w:t xml:space="preserve">1.1. 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121212"/>
        </w:rPr>
        <w:t>.</w:t>
      </w:r>
    </w:p>
    <w:p>
      <w:pPr>
        <w:pStyle w:val="Style15"/>
        <w:ind w:firstLine="540"/>
        <w:jc w:val="both"/>
        <w:rPr>
          <w:color w:val="121212"/>
        </w:rPr>
      </w:pPr>
      <w:r>
        <w:rPr/>
        <w:t xml:space="preserve"> </w:t>
      </w:r>
      <w:r>
        <w:rPr/>
        <w:t xml:space="preserve">1.2. Настоящий порядок принят в соответствии с Конституцией Российской Федерации, федеральным законодательством, законодательством Республики Карелия, Уставом и имеет целью обеспечение реализации населением Элисенваарского сельского поселения  своего конституционного права на </w:t>
      </w:r>
      <w:r>
        <w:rPr>
          <w:color w:val="121212"/>
        </w:rPr>
        <w:t>местное самоуправление.</w:t>
      </w:r>
    </w:p>
    <w:p>
      <w:pPr>
        <w:pStyle w:val="Normal"/>
        <w:spacing w:before="280" w:after="280"/>
        <w:ind w:left="702" w:hanging="360"/>
        <w:jc w:val="center"/>
        <w:rPr>
          <w:color w:val="000000"/>
        </w:rPr>
      </w:pPr>
      <w:r>
        <w:rPr>
          <w:color w:val="000000"/>
        </w:rPr>
        <w:t xml:space="preserve">2.        </w:t>
      </w:r>
      <w:r>
        <w:rPr>
          <w:b/>
          <w:bCs/>
          <w:color w:val="000000"/>
        </w:rPr>
        <w:t>Порядок  предоставления, рассмотрения предложений по проекту Устава   органами местного самоуправления,</w:t>
      </w:r>
      <w:r>
        <w:rPr>
          <w:b/>
        </w:rPr>
        <w:t xml:space="preserve"> проекту муниципального правового акта о внесении изменений и дополнений в Устав Элисенваарского сельского поселения</w:t>
      </w:r>
      <w:r>
        <w:rPr>
          <w:b/>
          <w:bCs/>
          <w:color w:val="000000"/>
        </w:rPr>
        <w:t xml:space="preserve"> и участия граждан в их обсуждении.</w:t>
      </w:r>
    </w:p>
    <w:p>
      <w:pPr>
        <w:pStyle w:val="Normal"/>
        <w:spacing w:before="280" w:after="280"/>
        <w:ind w:firstLine="570"/>
        <w:jc w:val="both"/>
        <w:rPr>
          <w:color w:val="000000"/>
        </w:rPr>
      </w:pPr>
      <w:r>
        <w:rPr>
          <w:color w:val="000000"/>
        </w:rPr>
        <w:t xml:space="preserve">2.1. Предложения по проекту Устава Элисенваарского сельского поселения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принимаются от граждан Российской Федерации, постоянно проживающих на территории Элисенваарского сельского поселения и достигших возраста 18 лет.</w:t>
      </w:r>
    </w:p>
    <w:p>
      <w:pPr>
        <w:pStyle w:val="Normal"/>
        <w:ind w:left="6" w:firstLine="534"/>
        <w:jc w:val="both"/>
        <w:rPr>
          <w:color w:val="000000"/>
        </w:rPr>
      </w:pPr>
      <w:r>
        <w:rPr>
          <w:color w:val="000000"/>
        </w:rPr>
        <w:t xml:space="preserve">2.2. Для обсуждения, проекта 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не позднее  чем за 30 дней до дня рассмотрения Советом Элисенваарского сельского поселения вопроса о принятии  Устава  с внесенными изменениями и дополнениями, подлежит официальному опубликованию (обнародованию) с одновременным опубликованием (обнародованием) установленного  Советом Элисенваарского сельского поселения   Порядка учета предложений по проекту  Устава и</w:t>
      </w:r>
      <w:r>
        <w:rPr>
          <w:b/>
        </w:rPr>
        <w:t xml:space="preserve">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участия граждан  в их обсуждении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2.3.  Жители  муниципального образования  «Элисенваарское сельское поселение» по мере ознакомления с проектом Устава, </w:t>
      </w:r>
      <w:r>
        <w:rPr/>
        <w:t>проектом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в случае необходимости,   направляют  в   Администрацию Элисенваарского сельского поселения – Главе Элисенваарского сельского поселения -  свои предложения  по дополнению, изменению    проекта Устава, далее- Предложения,  по адресу: Республика Карелия, Лахденпохский район, п.Элисенваара, ул.Петровского д.1, с 09.00 до 17.00, ежедневно, кроме субботы и воскресенья.  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4.  Предложения  направляются  в письменной форме. В случае если  предложения представлены   более чем на  1-ом листе,  то в прошитом  и пронумерованном виде. Анонимные  предложения не принимаются. Поступившие Предложения регистрируются Администрацией Элисенваарского сельского поселения в установленном порядке.</w:t>
      </w:r>
    </w:p>
    <w:p>
      <w:pPr>
        <w:pStyle w:val="Normal"/>
        <w:spacing w:before="280" w:after="280"/>
        <w:ind w:firstLine="570"/>
        <w:jc w:val="both"/>
        <w:rPr>
          <w:color w:val="000000"/>
        </w:rPr>
      </w:pPr>
      <w:r>
        <w:rPr>
          <w:color w:val="000000"/>
        </w:rPr>
        <w:t xml:space="preserve">2.5. В соответствии с  требованиями действующего законодательства для обсуждения проекта 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с участием жителей муниципального образования,    в соответствии с решением Совета Элисенваарского сельского поселения Главой Элисенваарского сельского поселения  проводятся  публичные слушания.</w:t>
      </w:r>
    </w:p>
    <w:p>
      <w:pPr>
        <w:pStyle w:val="Normal"/>
        <w:ind w:left="6" w:firstLine="534"/>
        <w:jc w:val="both"/>
        <w:rPr/>
      </w:pPr>
      <w:r>
        <w:rPr>
          <w:color w:val="000000"/>
        </w:rPr>
        <w:t xml:space="preserve">2.6.  Участие  граждан в  обсуждении  проекта   Устава, </w:t>
      </w:r>
      <w:r>
        <w:rPr/>
        <w:t>проекта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  проводится  в  соответствии с </w:t>
      </w:r>
      <w:r>
        <w:rPr>
          <w:b/>
        </w:rPr>
        <w:t xml:space="preserve"> </w:t>
      </w:r>
      <w:r>
        <w:rPr/>
        <w:t xml:space="preserve">Положением о публичных слушаниях в муниципальном образовании «Элисенваарское сельское поселение», утвержденным решением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Элисенваарского сельского поселения  от 30.10.2007года N5 (в редакции решения № 54 Совета Элисенваарского сельского поселения, утвержденным 13.09.2010 г. X сессии II созыва). </w:t>
      </w:r>
      <w:r>
        <w:rPr>
          <w:color w:val="121212"/>
        </w:rPr>
        <w:t xml:space="preserve"> 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121212"/>
        </w:rPr>
        <w:t xml:space="preserve">2.7. Предложения о дополнениях и изменениях по опубликованному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121212"/>
        </w:rPr>
        <w:t xml:space="preserve">, выдвинутые по результатам публичных слушаний, указываются в протоколе, который передается в Администрацию Элисенваарского сельского поселения в </w:t>
      </w:r>
      <w:r>
        <w:rPr>
          <w:color w:val="000000"/>
        </w:rPr>
        <w:t xml:space="preserve"> рабочую  комиссию по  разработке   проекта  Устава.</w:t>
      </w:r>
    </w:p>
    <w:p>
      <w:pPr>
        <w:pStyle w:val="ConsNormal"/>
        <w:ind w:right="-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8.  Поступившие  инициатору проведения публичных слушаний предложения граждан по проекту Устава Элисенваарского сельского поселения,  проекту муниципального правового акта о внесении изменений и дополнений в Устав Элисенваарского сельского поселения подлежат регистрации по прилагаемой форме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2.9. Глава Элисенваарского сельского поселения  направляет  поступившие от граждан Предложения   на дальнейшее  рассмотрение рабочей  комиссии по  разработке   проекта  Устава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0.  Члены рабочей комиссии оценивают  предложения на соответствие или несоответствие действующему законодательству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1.   Рабочая комиссия по результатам рассмотрения  Предложений  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о включении  Предложений в проект  Устава,</w:t>
      </w:r>
      <w:r>
        <w:rPr/>
        <w:t xml:space="preserve"> проект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>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- об отложении рассмотрения Предложений  и отправления  его  на доработку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- об отклонении Предложений, в случае, если  оно  противоречат действующему законодательству. 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2.   В случае если Предложение: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1) противоречит действующему законодательству,  лицам, направившим его,  рабочая комиссия готовит  мотивированный отказ в  принятии  предлож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)  не соответствует  действующему законодательству частично,  рабочая комиссия направляет лицу, направившему  предложение,  мотивированный  ответ  о  принятии  решения об отложении рассмотрения Предложения с  указанием недостатков в  нем  и  отправлении его  на доработку;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 xml:space="preserve">3)  соответствует  действующему законодательству,  оно    направляется на рассмотрение Совета Элисенваарского сельского поселения  и принятие решения о внесении  его  в   проект Устава, </w:t>
      </w:r>
      <w:r>
        <w:rPr/>
        <w:t>проект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13. Решение  рабочей комиссии  о рассмотрении и учете  Предложений оформляется  протоколом,  который подписывается членами рабочей комиссии и утверждается Главой Элисенваар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ри изменении  текста Предложений в протоколе в обязательном порядке фиксируется текст предложенных изменений и дополнений. </w:t>
      </w:r>
    </w:p>
    <w:p>
      <w:pPr>
        <w:pStyle w:val="Normal"/>
        <w:ind w:left="6" w:firstLine="534"/>
        <w:jc w:val="both"/>
        <w:rPr>
          <w:color w:val="000000"/>
        </w:rPr>
      </w:pPr>
      <w:r>
        <w:rPr>
          <w:color w:val="000000"/>
        </w:rPr>
        <w:t xml:space="preserve">2.14.  Предложения  по 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могут вноситься депутатами Совета Элисенваарского сельского поселения, Главой Элисенваарского сельского поселения, органами территориального общественного самоуправления, инициативными группами граждан, а также иными субъектами правотворческой инициативы, установленными  Уставом Элисенваарского сельского поселения. </w:t>
      </w:r>
    </w:p>
    <w:p>
      <w:pPr>
        <w:pStyle w:val="Style15"/>
        <w:ind w:firstLine="540"/>
        <w:jc w:val="both"/>
        <w:rPr>
          <w:color w:val="121212"/>
        </w:rPr>
      </w:pPr>
      <w:r>
        <w:rPr>
          <w:color w:val="121212"/>
        </w:rPr>
        <w:t xml:space="preserve">2.15.  Предложения о дополнениях и изменениях к проекту Устава, </w:t>
      </w:r>
      <w:r>
        <w:rPr/>
        <w:t>проекту муниципального правового акта о внесении изменений и дополнений в Устав Элисенваарского сельского поселения</w:t>
      </w:r>
      <w:r>
        <w:rPr>
          <w:color w:val="000000"/>
        </w:rPr>
        <w:t xml:space="preserve"> </w:t>
      </w:r>
      <w:r>
        <w:rPr>
          <w:color w:val="121212"/>
        </w:rPr>
        <w:t>внесенные с нарушением порядка и сроков, предусмотренных настоящим Порядком, могут быть оставлены без рассмотрения.</w:t>
      </w:r>
    </w:p>
    <w:p>
      <w:pPr>
        <w:pStyle w:val="Normal"/>
        <w:snapToGrid w:val="false"/>
        <w:ind w:left="-426" w:right="-59" w:hanging="0"/>
        <w:jc w:val="center"/>
        <w:rPr/>
      </w:pPr>
      <w:r>
        <w:rPr/>
        <w:t xml:space="preserve">     </w:t>
      </w:r>
      <w:r>
        <w:rPr/>
        <w:t>Приложение к порядку учета предложений и участия граждан в обсуждении проекта Устава Элисенваарского сельского поселения, проекта муниципального правового акта о внесении изменений и дополнений в Устав Элисенваарского сельского поселения</w:t>
      </w:r>
    </w:p>
    <w:p>
      <w:pPr>
        <w:pStyle w:val="Normal"/>
        <w:snapToGrid w:val="false"/>
        <w:ind w:left="-426" w:right="-59" w:hanging="5955"/>
        <w:jc w:val="center"/>
        <w:rPr/>
      </w:pPr>
      <w:r>
        <w:rPr/>
      </w:r>
    </w:p>
    <w:p>
      <w:pPr>
        <w:pStyle w:val="Normal"/>
        <w:snapToGrid w:val="false"/>
        <w:ind w:left="-426" w:right="-59" w:hanging="0"/>
        <w:jc w:val="center"/>
        <w:rPr/>
      </w:pPr>
      <w:r>
        <w:rPr>
          <w:b/>
        </w:rPr>
        <w:t xml:space="preserve">Форма учета предложений граждан по проекту Устава Элисенваарского сельского поселения, проекту муниципального правового акта о внесении изменений и дополнений </w:t>
      </w:r>
    </w:p>
    <w:p>
      <w:pPr>
        <w:pStyle w:val="Normal"/>
        <w:snapToGrid w:val="false"/>
        <w:ind w:left="-426" w:right="-59" w:hanging="0"/>
        <w:jc w:val="center"/>
        <w:rPr>
          <w:b/>
          <w:b/>
        </w:rPr>
      </w:pPr>
      <w:r>
        <w:rPr>
          <w:b/>
        </w:rPr>
        <w:t>в Устав Элисенваарского сельского поселения</w:t>
      </w:r>
    </w:p>
    <w:p>
      <w:pPr>
        <w:pStyle w:val="Normal"/>
        <w:snapToGrid w:val="false"/>
        <w:ind w:left="-426" w:right="-59" w:hanging="0"/>
        <w:jc w:val="both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91"/>
        <w:gridCol w:w="1244"/>
        <w:gridCol w:w="1134"/>
        <w:gridCol w:w="1134"/>
        <w:gridCol w:w="1418"/>
        <w:gridCol w:w="1559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внесения предложе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Дата внес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Устава с внесенной попра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Элисенваарского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:                                                                                                  Трудова Л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5:00Z</dcterms:created>
  <dc:creator>user</dc:creator>
  <dc:description/>
  <cp:keywords/>
  <dc:language>en-US</dc:language>
  <cp:lastModifiedBy>Admin</cp:lastModifiedBy>
  <dcterms:modified xsi:type="dcterms:W3CDTF">2022-01-21T08:20:00Z</dcterms:modified>
  <cp:revision>21</cp:revision>
  <dc:subject/>
  <dc:title>УТВЕРЖДЕНО</dc:title>
</cp:coreProperties>
</file>