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ИКА 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86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08» февраля  2022 года                                                                                         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Элисенва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рограммы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 причинения вр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храняемым зако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фере благоустройства на территории Элисенва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льского поселения на период 202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4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 организации и проведении мероприятий, направленных на профилактику нарушений обязательных требований,</w:t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rStyle w:val="21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Элисенваарского сельского поселения, </w:t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rStyle w:val="2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ЕТ:</w:t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твердить программу профилактики рисков причинения вреда охраняемым законом ценностям в рамках муниципального контроля в сфере благоустройства на территории Элисенваарского сельского поселения (далее — Программа) на период 2022-2024 годы (приложение).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Разместить Программу на официальном сайте Элисенваарского сельского поселения в сети «Интернет».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4096"/>
        </w:sect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Элисенваарского сельского поселения:                                    Л.М.Трудова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22 г. №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лисенваарского сельского поселения на период 2022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024 го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76"/>
        <w:gridCol w:w="5701"/>
      </w:tblGrid>
      <w:tr>
        <w:trPr>
          <w:trHeight w:val="1498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именование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Элисенваарского сельского поселения на период 202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4 годы</w:t>
            </w:r>
          </w:p>
        </w:tc>
      </w:tr>
      <w:tr>
        <w:trPr>
          <w:trHeight w:val="198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овые основания разработки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законом ценностям</w:t>
            </w:r>
          </w:p>
        </w:tc>
      </w:tr>
      <w:tr>
        <w:trPr>
          <w:trHeight w:val="42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Элисенваарского сельского поселения</w:t>
            </w:r>
          </w:p>
        </w:tc>
      </w:tr>
      <w:tr>
        <w:trPr>
          <w:trHeight w:val="3538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2623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3" w:hRule="exac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9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Элисенваарского сельского поселения в сфере благоустройства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571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 период 2022-</w:t>
            </w:r>
            <w:r>
              <w:rPr>
                <w:sz w:val="24"/>
                <w:szCs w:val="24"/>
                <w:lang w:eastAsia="ru-RU"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1. Анализ и оценка состояния подконтрольной сфе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widowControl w:val="false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м</w:t>
        <w:tab/>
        <w:t>обязательных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) требования к кровле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Элисенваарского сельского поселения.</w:t>
      </w:r>
    </w:p>
    <w:p>
      <w:pPr>
        <w:pStyle w:val="23"/>
        <w:shd w:val="clear" w:color="auto" w:fill="auto"/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2. Цели и задачи профилактической работы.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Целями и задачами профилактической работ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Элисенваарского сельского поселения подконтрольными субъ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нижение количества правонару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общение правоприменительной практик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3" w:name="bookmark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3. Программные мероприятия.</w:t>
      </w:r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 программным мероприятиям относятся:</w:t>
      </w:r>
    </w:p>
    <w:p>
      <w:pPr>
        <w:pStyle w:val="23"/>
        <w:numPr>
          <w:ilvl w:val="0"/>
          <w:numId w:val="5"/>
        </w:numPr>
        <w:shd w:val="clear" w:color="auto" w:fill="auto"/>
        <w:tabs>
          <w:tab w:val="clear" w:pos="708"/>
          <w:tab w:val="left" w:pos="1147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Элисенваарского сельского поселения за соблюдением норм и правил, связанных с благоустройством территории Элисенваар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мере необходимости в течение года размещение на официальном сайте Элисенваар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Элисенваарского сельского поселения, а также текстов,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Элисенваарского сельского поселения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общение практики (не реже одного раза в год) осуществления контроля за соблюдением норм и правил, связанных с благоустройством территории Элисенваар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Элисенваарского сельского поселения в сети «Интернет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4. Ресурсное обеспечение программы.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есурсное обеспечение программы не требуетс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5. Механизм реализации программы.</w:t>
      </w:r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Раздел 6. Оценка эффективности программы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1730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2"/>
    <w:qFormat/>
    <w:rsid w:val="00c17302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basedOn w:val="DefaultParagraphFont"/>
    <w:link w:val="41"/>
    <w:qFormat/>
    <w:rsid w:val="00bd4ca7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 w:customStyle="1">
    <w:name w:val="Основной текст (2)_"/>
    <w:basedOn w:val="DefaultParagraphFont"/>
    <w:link w:val="23"/>
    <w:qFormat/>
    <w:rsid w:val="00bd4ca7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 w:customStyle="1">
    <w:name w:val="Основной текст (2) + Полужирный"/>
    <w:basedOn w:val="2"/>
    <w:qFormat/>
    <w:rsid w:val="00bd4ca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d4ca7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d4ca7"/>
    <w:rPr/>
  </w:style>
  <w:style w:type="character" w:styleId="1" w:customStyle="1">
    <w:name w:val="Заголовок 1 Знак"/>
    <w:basedOn w:val="DefaultParagraphFont"/>
    <w:link w:val="Heading1"/>
    <w:qFormat/>
    <w:rsid w:val="00c173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c173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5f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rsid w:val="00bd4ca7"/>
    <w:pPr>
      <w:widowControl w:val="false"/>
      <w:shd w:val="clear" w:color="auto" w:fill="FFFFFF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Основной текст (2)"/>
    <w:basedOn w:val="Normal"/>
    <w:link w:val="2"/>
    <w:qFormat/>
    <w:rsid w:val="00bd4ca7"/>
    <w:pPr>
      <w:widowControl w:val="false"/>
      <w:shd w:val="clear" w:color="auto" w:fill="FFFFFF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d4c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bd4c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3a8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5f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FFD4A-DB95-4004-AEAB-09F8C7F56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67</Words>
  <Characters>10074</Characters>
  <CharactersWithSpaces>1181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6:00Z</dcterms:created>
  <dc:creator>User1</dc:creator>
  <dc:description/>
  <dc:language>en-US</dc:language>
  <cp:lastModifiedBy>Admin</cp:lastModifiedBy>
  <cp:lastPrinted>2021-09-06T09:26:00Z</cp:lastPrinted>
  <dcterms:modified xsi:type="dcterms:W3CDTF">2022-02-08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