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>Утверждено постановлением администрации Элисенваарского сельского поселения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07» февраля 2022 г. №2</w:t>
      </w:r>
    </w:p>
    <w:p>
      <w:pPr>
        <w:pStyle w:val="Normal"/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Информационное сообщение (извещение) о проведении открытого аукциона в электронной форме №1ПИ по продаже муниципального имущества, находящегося в собственности </w:t>
      </w:r>
      <w:r>
        <w:rPr>
          <w:rFonts w:cs="Times New Roman"/>
          <w:b/>
          <w:sz w:val="22"/>
          <w:szCs w:val="22"/>
          <w:lang w:val="ru-RU"/>
        </w:rPr>
        <w:t>муниципального образования «Элисенваарское сельское поселение»</w:t>
      </w:r>
    </w:p>
    <w:p>
      <w:pPr>
        <w:pStyle w:val="Standard"/>
        <w:keepNext w:val="true"/>
        <w:keepLines/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2" w:name="_Hlk14250239"/>
      <w:bookmarkStart w:id="3" w:name="_Hlk13637108"/>
      <w:bookmarkStart w:id="4" w:name="_Hlk12602748"/>
      <w:bookmarkStart w:id="5" w:name="_Hlk12602035"/>
      <w:bookmarkEnd w:id="3"/>
      <w:bookmarkEnd w:id="4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6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6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5"/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keepNext w:val="true"/>
        <w:keepLines/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7" w:name="_Hlk12602748"/>
      <w:bookmarkStart w:id="8" w:name="_Hlk12602748"/>
      <w:bookmarkEnd w:id="8"/>
    </w:p>
    <w:p>
      <w:pPr>
        <w:pStyle w:val="Standard"/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Элисенваарского сельского поселения, в соответствии с Решением Совета Элисенваарского сельского поселения XXV</w:t>
      </w:r>
      <w:r>
        <w:rPr>
          <w:rFonts w:cs="Times New Roman"/>
          <w:bCs/>
          <w:iCs/>
          <w:sz w:val="22"/>
          <w:szCs w:val="22"/>
          <w:lang w:val="en-US"/>
        </w:rPr>
        <w:t>III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ессии IV созыва №28/103-4 от 31.01.2022 г. «Об условиях приватизации муниципального имущества», извещает заинтересованных лиц о продаже муниципального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bookmarkStart w:id="9" w:name="_Hlk28362632"/>
      <w:bookmarkStart w:id="10" w:name="_Hlk12600178"/>
      <w:bookmarkEnd w:id="9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Элисенваарского сельского поселения, ИНН 1012007757, КПП 101201001, адрес: 186720, Республика Карелия, Лахденпохский район, п. Элисенваара, ул. Петровского, д. 1, телефон: +7(921)0186671, e-mail: elisenvaara.adm@mail.ru, контактное лицо - Трудова Лариса Михайло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пециализированная организация по проведению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>расположенное по адресу: 185028, Республика Карелия, г. Петрозаводск, ул. Энгельса, 10, каб. 506. Телефон/факс: (8142) 59-44-66, 63-20-60. Адрес электронной почты: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1" w:name="_Hlk12600178"/>
      <w:bookmarkStart w:id="12" w:name="_Hlk12600178"/>
      <w:bookmarkEnd w:id="12"/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bookmarkStart w:id="13" w:name="_Hlk12600227"/>
      <w:r>
        <w:rPr>
          <w:rFonts w:eastAsia="Times New Roman" w:cs="Times New Roman"/>
          <w:b/>
          <w:sz w:val="22"/>
          <w:szCs w:val="22"/>
          <w:lang w:val="ru-RU"/>
        </w:rPr>
        <w:t>нежилое здание детского сада №118 «Ромашка» (кадастровый номер 10:12:0030105:321), общей площадью 262 кв.м., расположенное по адресу: Российская Федерация, Республика Карелия, Лахденпохский муниципальный район, Элисенваарское сельское поселение, п. Элисенваара, ул. Железнодорожная, зд. 9а, с земельным участком (кадастровый номер 10:12:0030103:326), общей площадью 1652 +/- 14 кв.м., расположенным по адресу: Российская Федерация, Республика Карелия, Лахденпохский муниципальный район, Элисенваарское сельское поселение, п. Элисенваара, ул. Железнодорожная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 Описание и технические характеристики</w:t>
      </w:r>
      <w:r>
        <w:rPr/>
        <w:t>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989"/>
      </w:tblGrid>
      <w:tr>
        <w:trPr>
          <w:trHeight w:val="28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ежилое здание детского сада №118 «Ромашка»</w:t>
            </w:r>
          </w:p>
        </w:tc>
      </w:tr>
      <w:tr>
        <w:trPr>
          <w:trHeight w:val="34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:12:0030105:321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262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оссийская Федерация, Республика Карелия, Лахденпохский муниципальный район, Элисенваарское сельское поселение, п. Элисенваара, ул. Железнодорожная, зд. 9а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ввода в эксплуатацию по завершении строительств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939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униципальное образование «Элисенваарское сельское поселение», 10:12:0030105:321-10/036/2019-4 23.05.2019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анее присвоенный государственный учетный номер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инвентарный номер 86:218:001:000430690; условный номер 10:12:03 01 00-030:86:218:001:000430690 06.04.2004 Управление Федеральной службы государственной регистрации, кадастра и картографии по Республике Карелия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ундамент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бутовый ленточный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териал стен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бревенчатые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териал перекрытий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еревянные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рыш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еталлочерепица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кн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ВХ, двойные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оммуникаци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топление, канализация, электричество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состоя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реднее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использова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е используется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земельный участок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кадастровый номер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:12:0030103:326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652 +/- 14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оссийская Федерация, Республика Карелия, Лахденпохский муниципальный район, Элисенваарское сельское поселение, п. Элисенваара, ул. Железнодорожная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:12:0030105:321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тегория земел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земли населенных пунктов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иды разрешенного использован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ъекты детских дошкольных учреждений, территориальная зона О2(П). Подзона размещения объектов образования.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лисенваарское сельское поселение, 10:12:0030103:326-10/036/2020-1 06.04.2020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и объекта (лота), техническая документац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bookmarkStart w:id="14" w:name="_Hlk8887390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: </w:t>
      </w:r>
      <w:bookmarkEnd w:id="14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600754,00 рублей (Шестьсот тысяч семьсот пятьдесят четыре рубля 00 копеек), </w:t>
      </w:r>
      <w:bookmarkStart w:id="15" w:name="_GoBack"/>
      <w:bookmarkEnd w:id="15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в том числе НДС, из них: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нежилое здание (кадастровый номер </w:t>
      </w:r>
      <w:r>
        <w:rPr>
          <w:rFonts w:eastAsia="Times New Roman" w:cs="Times New Roman"/>
          <w:sz w:val="22"/>
          <w:szCs w:val="22"/>
          <w:lang w:val="ru-RU"/>
        </w:rPr>
        <w:t xml:space="preserve">10:12:0030105:321) - 502524,00 руб. в том числе НДС (20%), земельный участок (кадастровый номер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0:12:0030103:326</w:t>
      </w:r>
      <w:r>
        <w:rPr>
          <w:rFonts w:eastAsia="Times New Roman" w:cs="Times New Roman"/>
          <w:sz w:val="22"/>
          <w:szCs w:val="22"/>
          <w:lang w:val="ru-RU"/>
        </w:rPr>
        <w:t>) - 98230,00 руб., НДС не облагается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.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 </w:t>
      </w:r>
    </w:p>
    <w:p>
      <w:pPr>
        <w:pStyle w:val="Normal"/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на основании Отчета об оценке рыночной стоимости №О/502/10-2021 от 26.10.2021 г. (ЧПО Балаев И.В.), с учетом НДС.</w:t>
      </w:r>
    </w:p>
    <w:p>
      <w:pPr>
        <w:pStyle w:val="Normal"/>
        <w:autoSpaceDE w:val="false"/>
        <w:jc w:val="both"/>
        <w:textAlignment w:val="auto"/>
        <w:rPr/>
      </w:pPr>
      <w:bookmarkStart w:id="16" w:name="_Hlk6233760"/>
      <w:bookmarkEnd w:id="16"/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30037,70 руб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20% начальной цены продажи – 120150,80 руб.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bookmarkStart w:id="17" w:name="_Hlk6233760"/>
      <w:bookmarkEnd w:id="17"/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8" w:name="_Hlk28362632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09.03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 ООО «РТС-тендер»;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ortals/0/Files/library/docs/agreement-go-property-sales-15112021.pdf)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9" w:name="_Hlk12604226"/>
      <w:bookmarkStart w:id="20" w:name="_Hlk12604226"/>
      <w:bookmarkEnd w:id="13"/>
      <w:bookmarkEnd w:id="20"/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8.02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9.03.2022 г. в 10:00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21" w:name="_Hlk12604226"/>
      <w:bookmarkEnd w:id="21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autoSpaceDE w:val="false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системная форма заявки (электронная форма)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Реквизиты для перечисления платежа за оплату приобретаемого имущества: 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получатель: УФК по Республике Карелия (Администрация Элисенваарского сельского поселения, л/с 04063010640)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ИНН 1012007757, КПП 101201001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 xml:space="preserve">БИК 018602104 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 xml:space="preserve">Казначейский счет (р/сч): 03100643000000010600 в Отделение –НБ Республика Карелия  Банка России//УФК по Республике Карелия, г. Петрозаводск 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 xml:space="preserve">Единый казначейский счет (кор.сч): 40102810945370000073  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ОКТМО 86618450.</w:t>
      </w:r>
    </w:p>
    <w:p>
      <w:pPr>
        <w:pStyle w:val="Standard"/>
        <w:autoSpaceDE w:val="false"/>
        <w:jc w:val="both"/>
        <w:rPr/>
      </w:pPr>
      <w:r>
        <w:rPr>
          <w:rFonts w:cs="Times New Roman"/>
          <w:bCs/>
          <w:sz w:val="22"/>
          <w:szCs w:val="22"/>
          <w:lang w:val="ru-RU"/>
        </w:rPr>
        <w:t>КБК 0361140205310000041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В назначении платежа указывается: «оплата за приобретаемое имущество»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Элисенваарского сельского поселения, ИНН 1012007757, КПП 101201001, адрес: 186720, Республика Карелия, Лахденпохский район, п. Элисенваара, ул. Петровского, д. 1, телефон: +7(921)0186671, e-mail: elisenvaara.adm@mail.ru, контактное лицо - Трудова Лариса Михайл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2" w:name="_Hlk12604315"/>
      <w:bookmarkEnd w:id="22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15.03.2022 г. в 10:00 по адресу: 185028, Республика Карелия, г. Петрозаводск, ул. Энгельса, д.10, офис 506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3" w:name="_Hlk12604315"/>
      <w:bookmarkStart w:id="24" w:name="_Hlk12604404"/>
      <w:bookmarkEnd w:id="23"/>
      <w:bookmarkEnd w:id="24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16.03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5" w:name="_Hlk12604404"/>
      <w:bookmarkStart w:id="26" w:name="_Hlk17926720"/>
      <w:bookmarkEnd w:id="25"/>
      <w:r>
        <w:rPr>
          <w:rFonts w:cs="Times New Roman"/>
          <w:sz w:val="22"/>
          <w:szCs w:val="22"/>
          <w:lang w:val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аукцион (номер извещения на официальном сайте в сети Интернет </w:t>
      </w:r>
      <w:r>
        <w:rPr>
          <w:rFonts w:eastAsia="Times New Roman CYR" w:cs="Times New Roman"/>
          <w:sz w:val="22"/>
          <w:szCs w:val="22"/>
          <w:lang w:val="ru-RU"/>
        </w:rPr>
        <w:t xml:space="preserve">по адресу </w:t>
      </w:r>
      <w:hyperlink r:id="rId3">
        <w:r>
          <w:rPr>
            <w:rStyle w:val="InternetLink1"/>
            <w:rFonts w:eastAsia="Times New Roman CYR" w:cs="Times New Roman"/>
            <w:color w:val="000000"/>
            <w:sz w:val="22"/>
            <w:szCs w:val="22"/>
            <w:lang w:val="ru-RU"/>
          </w:rPr>
          <w:t>http://torgi.gov.ru</w:t>
        </w:r>
      </w:hyperlink>
      <w:r>
        <w:rPr>
          <w:rFonts w:eastAsia="Times New Roman CYR" w:cs="Times New Roman"/>
          <w:sz w:val="22"/>
          <w:szCs w:val="22"/>
          <w:lang w:val="ru-RU" w:eastAsia="zxx" w:bidi="zxx"/>
        </w:rPr>
        <w:t xml:space="preserve"> - 301121/5096958/01) признан несостоявшимся, т.к. ни один из претендентов не признан участником</w:t>
      </w:r>
      <w:r>
        <w:rPr>
          <w:rFonts w:cs="Times New Roman"/>
          <w:sz w:val="22"/>
          <w:szCs w:val="22"/>
          <w:lang w:val="ru-RU"/>
        </w:rPr>
        <w:t>.</w:t>
      </w:r>
      <w:bookmarkEnd w:id="26"/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7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7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/>
      </w:pPr>
      <w:bookmarkStart w:id="28" w:name="_Hlk13637108"/>
      <w:bookmarkEnd w:id="28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9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30" w:name="_Hlk14326709"/>
      <w:r>
        <w:rPr>
          <w:rFonts w:eastAsia="Times New Roman CYR" w:cs="Times New Roman"/>
          <w:sz w:val="22"/>
          <w:szCs w:val="22"/>
          <w:lang w:val="ru-RU"/>
        </w:rPr>
        <w:t>администрация Элисенваарского сельского поселения, 186720, Республика Карелия, Лахденпохский район, п. Элисенваара, ул. Петровского, д. 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Энгельса, 10, каб. 506, ООО «ПСО «Госзаказ»</w:t>
      </w:r>
      <w:bookmarkEnd w:id="29"/>
      <w:bookmarkEnd w:id="30"/>
      <w:r>
        <w:rPr>
          <w:rFonts w:cs="Times New Roman"/>
          <w:sz w:val="22"/>
          <w:szCs w:val="22"/>
          <w:lang w:val="ru-RU"/>
        </w:rPr>
        <w:t>.</w:t>
      </w:r>
      <w:bookmarkEnd w:id="2"/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2:00Z</dcterms:created>
  <dc:creator>КатяИ</dc:creator>
  <dc:description/>
  <cp:keywords/>
  <dc:language>en-US</dc:language>
  <cp:lastModifiedBy>Admin</cp:lastModifiedBy>
  <cp:lastPrinted>2019-03-13T09:54:00Z</cp:lastPrinted>
  <dcterms:modified xsi:type="dcterms:W3CDTF">2022-02-07T06:17:00Z</dcterms:modified>
  <cp:revision>3</cp:revision>
  <dc:subject/>
  <dc:title/>
</cp:coreProperties>
</file>