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лисенваарского сельского поселения на 2022 год 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851"/>
        <w:jc w:val="both"/>
        <w:rPr/>
      </w:pPr>
      <w:r>
        <w:rPr/>
        <w:t>По результатам рассмотрения представленных администрацией Элисенваарского сельского поселения  проекта решения о бюджете на 2022 год (далее – проект решения), документов и материалов, представляемых одновременно с проектом решения о бюджете, установлено следующее:</w:t>
      </w:r>
    </w:p>
    <w:p>
      <w:pPr>
        <w:pStyle w:val="Normal"/>
        <w:ind w:firstLine="851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b/>
        </w:rPr>
        <w:t>О соответствии требованиям бюджетного законодательства Российской Федерации</w:t>
      </w:r>
    </w:p>
    <w:p>
      <w:pPr>
        <w:pStyle w:val="ConsPlusNormal"/>
        <w:widowControl w:val="false"/>
        <w:numPr>
          <w:ilvl w:val="1"/>
          <w:numId w:val="2"/>
        </w:numPr>
        <w:ind w:left="0"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оказателей проек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я о бюджете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м статьи 18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ого кодекса Российской Федерации.</w:t>
      </w:r>
    </w:p>
    <w:p>
      <w:pPr>
        <w:pStyle w:val="ConsPlusNormal"/>
        <w:widowControl w:val="false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соответствия показателей проекта решения о бюджете требованиям бюджетного законодательства Российской Федерации установлено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ерхний предел </w:t>
      </w:r>
      <w:r>
        <w:rPr>
          <w:rFonts w:cs="Times New Roman" w:ascii="Times New Roman" w:hAnsi="Times New Roman"/>
          <w:sz w:val="24"/>
          <w:szCs w:val="24"/>
        </w:rPr>
        <w:t>муниципального долга на 1 января 2023 года утвержден в размере 0 рублей, что соответствует требованиям пункта 3 статьи 107 Бюджетного кодекс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дефицита бюджета на 2022 год составляет 381,66 тыс. рублей (или 17,92 % к объему доходов без учета безвозмездных поступлений). Источник финансирования дефицита бюджета Элисенваарского сельского поселения на 2022 год проектом решения определен, как изменение остатков средств на счетах по учету средств бюджета, в размере 381,66 тыс. рублей. Остаток средств на счете бюджета составлял на 01.01.2021 года 1 865,47 тыс. рублей. В соответствии с ожидаемым исполнением бюджета остаток на счете на 01.01.2022 года составит 920,56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й объем заимствований на 2022 год составляет 0 рублей, что соответствует требованиям статьи 106 Бюджетного кодекса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бслуживание муниципального долга на 2022 год предусмотрены в сумме 0 рублей, что соответствует требованиям статьи 11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b/>
        </w:rPr>
        <w:t>О параметрах бюджета на 2022 год.</w:t>
      </w:r>
    </w:p>
    <w:p>
      <w:pPr>
        <w:pStyle w:val="Normal"/>
        <w:ind w:firstLine="709"/>
        <w:jc w:val="both"/>
        <w:rPr/>
      </w:pPr>
      <w:r>
        <w:rPr/>
        <w:t>2.1. Прогноз доходов бюджета составляет 4 180,84 тыс. рублей, что ниже ожидаемой оценки в 2021 году на 155 тыс. рублей (на 4%)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Предлагаемый на 2022 год прогноз поступления налоговых и неналоговых доходов в сумме 2 129 тыс. рублей прогнозируется со снижением на 150 тыс. рублей или 7 процентов к прогнозируемой органом местного самоуправления оценке их поступления на 2021 год.</w:t>
      </w:r>
    </w:p>
    <w:p>
      <w:pPr>
        <w:pStyle w:val="Normal"/>
        <w:ind w:left="7" w:firstLine="702"/>
        <w:jc w:val="both"/>
        <w:rPr/>
      </w:pPr>
      <w:r>
        <w:rPr/>
        <w:t xml:space="preserve">Прогноз поступления налоговых доходов в сумме 2 076 тыс. рублей рассчитан со увеличением на 220 тыс. рублей или 12 процентов к ожидаемой оценке органа местного самоуправления на 2021 финансовый год. </w:t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>Прогноз налога на доходы физических лиц, источником которых являются налоговые агенты, определен исходя из прогнозируемого фонда заработной платы на 2022 год в размере 282 031 млн. рублей в сумме 618 тыс. рублей с ростом 36 процентов к ожидаемой оценке органа местного самоуправления на 2021 год.</w:t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>Объем поступления имущественных налогов спрогнозирован по данным главного администратора доходов с увеличением к ожидаемой оценке на 2,5 процента или  20 тыс. рублей.</w:t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>Доходы от уплаты акцизов на нефтепродукты (дизельное топливо, моторные масла для дизельных и (или) карбюраторных (инжекторных) двигателей, автомобильный бензин, прямогонный бензин) прогнозируются с ростом 8 процентов к ожидаемой оценке.</w:t>
      </w:r>
    </w:p>
    <w:p>
      <w:pPr>
        <w:pStyle w:val="Normal"/>
        <w:ind w:left="7" w:firstLine="701"/>
        <w:jc w:val="both"/>
        <w:rPr/>
      </w:pPr>
      <w:r>
        <w:rPr/>
        <w:t>По оценке финансового управления Администрации Лахденпохского муниципального района в целом объем налоговых поступлений, прогнозируемый органом местного самоуправления, реалистичен.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color w:val="000000"/>
          <w:spacing w:val="-1"/>
        </w:rPr>
        <w:t>Поступление неналоговых доходов оценивается органом местного самоуправления в текущем году в сумме 423 тыс. рублей, в том числе 361 тыс. рублей по доходам от продажи материальных и нематериальных активов. Поступление по данному источнику в текущем году носит разовый характер  и, соответственно, поступление по этому источнику в 2022 году не запланировано. Поступление других неналоговых доходов запланировано со снижением на 9 тыс. рублей или на 15 проц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Безвозмездные поступления</w:t>
      </w:r>
      <w:r>
        <w:rPr/>
        <w:t xml:space="preserve"> от бюджетов других уровней предусмотрены в сумме 2 051,9 тыс. рублей, что соответствует показателям, предусмотренным проектом решения о бюджете Лахденпохского муниципального района на 2022 год и на плановый период 2023 и 2024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Объем расходов предусмотрен в сумме 4 562,50 тыс. рубле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Расходы на оплату труда и начисления на выплаты по оплате труда по информации органа местного самоуправления предусмотрены в размере 3 203,2 тыс. рублей, что обеспечивает расчетную потребность на исполнение данного расходного обязательства в 2022 году на 100 процентов. Относительно 2021 года расходы на заработную плату снижаются на 551 тыс. рублей или на 14 процентов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Отмечаем необходимость обеспечения соблюдения нормативов, установленных Постановлением Правительства Республики Карелия от 18.06.2012 №190-П. </w:t>
      </w:r>
    </w:p>
    <w:p>
      <w:pPr>
        <w:pStyle w:val="Normal"/>
        <w:ind w:firstLine="567"/>
        <w:jc w:val="both"/>
        <w:rPr/>
      </w:pPr>
      <w:r>
        <w:rPr/>
        <w:t xml:space="preserve">Расходы на оплату коммунальных услуг предусмотрены в сумме 224 тыс. рублей, что обеспечивает расчетную потребность на исполнение данного расходного обязательства в 2022 году на 100 процентов. 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Дорожного фонда предусмотрен в размере менее, чем прогнозируемый объём поступлений акцизов на нефтепродукты на 330 тыс. рублей, что является нарушением пункта 3 Порядка формирования и использования бюджетных ассигнований муниципального дорожного фонда Элисенваарского сельского поселения, утвержденного решением Совета Элисенваарского сельского поселения № 3/7-3 от 12.12.2013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/>
        <w:t xml:space="preserve">Дефицит бюджета предусмотрен в размере 381,66 тыс. рублей или 17,9 % от объема налоговых и неналоговых доходов бюдж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/>
        <w:t>Объем муниципального долга на 1 января 2023 года прогнозируется в размере 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firstLine="142"/>
        <w:jc w:val="both"/>
        <w:rPr>
          <w:b/>
          <w:b/>
        </w:rPr>
      </w:pPr>
      <w:r>
        <w:rPr>
          <w:b/>
        </w:rPr>
        <w:t>Отдельные вопросы.</w:t>
      </w:r>
    </w:p>
    <w:p>
      <w:pPr>
        <w:pStyle w:val="Normal"/>
        <w:ind w:firstLine="567"/>
        <w:jc w:val="both"/>
        <w:rPr/>
      </w:pPr>
      <w:r>
        <w:rPr/>
        <w:t>В соответствии со статьями 160.1 и 160.2 Бюджетного кодекса Российской Федерации п</w:t>
      </w:r>
      <w:r>
        <w:rPr>
          <w:bCs/>
        </w:rPr>
        <w:t xml:space="preserve">еречни главных администраторов доходов и главных администраторов источников финансирования дефицита местного бюджета (далее – Перечни) утверждаются местной администрацией в соответствии с общими </w:t>
      </w:r>
      <w:hyperlink r:id="rId2">
        <w:r>
          <w:rPr>
            <w:rStyle w:val="InternetLink"/>
            <w:bCs/>
            <w:color w:val="000000"/>
            <w:u w:val="none"/>
          </w:rPr>
          <w:t>требованиями</w:t>
        </w:r>
      </w:hyperlink>
      <w:r>
        <w:rPr>
          <w:bCs/>
        </w:rPr>
        <w:t>, установленными Правительством Российской Федерации. В нарушение вышеназванных положений Бюджетного кодекса Российской Федерации планируется утверждение Перечней пунктами 3 и 4 текстовой части проекта решения согласно приложениям № 1 и № 2. Приложения № 1 и № 2 в составе проекта не предста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381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96"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38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7DAD5403353660C0A9B584BAAAE3D37DA96D600C6858400D3D48CC876E218595749C246BD49A808RDA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4:00Z</dcterms:created>
  <dc:creator>User</dc:creator>
  <dc:description/>
  <dc:language>en-US</dc:language>
  <cp:lastModifiedBy>Admin</cp:lastModifiedBy>
  <cp:lastPrinted>2021-12-02T16:22:00Z</cp:lastPrinted>
  <dcterms:modified xsi:type="dcterms:W3CDTF">2021-12-03T11:04:00Z</dcterms:modified>
  <cp:revision>2</cp:revision>
  <dc:subject/>
  <dc:title/>
</cp:coreProperties>
</file>