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АДМИНИСТРАЦИЯ ЭЛИСЕНВААРСКОГО СЕЛЬСКОГО ПОСЕЛЕНИЯ            ЛАХДЕНПОХСКОГО МУНИЦИПАЛЬНОГО РАЙОНА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РЕСПУБЛИКИ  КАРЕЛ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  ноября  2021 г.</w:t>
        <w:tab/>
        <w:tab/>
        <w:tab/>
        <w:tab/>
        <w:tab/>
        <w:tab/>
        <w:tab/>
        <w:t xml:space="preserve">                        </w:t>
        <w:tab/>
        <w:t>№ 32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right="51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ограммы профилактики нарушений, юридических лиц и индивидуальных предпринимателей обязательных требований.</w:t>
      </w:r>
    </w:p>
    <w:p>
      <w:pPr>
        <w:pStyle w:val="Normal"/>
        <w:widowControl w:val="false"/>
        <w:spacing w:lineRule="auto" w:line="240" w:before="0" w:after="0"/>
        <w:ind w:right="5755" w:hanging="0"/>
        <w:jc w:val="both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1 статьи 8.2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о </w:t>
      </w:r>
      <w:hyperlink r:id="rId2">
        <w:r>
          <w:rPr>
            <w:rFonts w:cs="Times New Roman" w:ascii="Times New Roman" w:hAnsi="Times New Roman"/>
            <w:sz w:val="24"/>
            <w:szCs w:val="24"/>
          </w:rPr>
          <w:t>статьей 17.1 Федерального закона от 06.10.2003 №131-ФЗ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ascii="Times New Roman" w:hAnsi="Times New Roman"/>
          <w:sz w:val="24"/>
          <w:szCs w:val="24"/>
          <w:lang w:eastAsia="ru-RU"/>
        </w:rPr>
        <w:t xml:space="preserve"> Уставом Элисенваарского поселения, Администрация Элисенваарского сельского поселения       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ascii="Times New Roman" w:hAnsi="Times New Roman"/>
          <w:sz w:val="24"/>
          <w:szCs w:val="24"/>
          <w:lang w:eastAsia="ru-RU"/>
        </w:rPr>
        <w:t xml:space="preserve">ПОСТАНОВЛЯЕТ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ую Программу профилактики нарушений юридическими лицами и индивидуальными предпринимателями обязательных требований муниципального контроля на 2022 год согласно Приложению №1 (далее - Программа профилактики нарушений)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м лицам администрации муниципального образования «Элисенваарское сельское поселение»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его подписания и подлежит размещению на официальном сайте администрации</w:t>
      </w:r>
      <w:r>
        <w:rPr>
          <w:rFonts w:ascii="Times New Roman" w:hAnsi="Times New Roman"/>
          <w:sz w:val="24"/>
          <w:szCs w:val="24"/>
          <w:lang w:eastAsia="ru-RU"/>
        </w:rPr>
        <w:t xml:space="preserve"> Элисенваарского сельского поселения </w:t>
      </w:r>
      <w:hyperlink r:id="rId3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elisenvaar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   Контроль над исполнением настоящего постановления оставлю за собой.</w:t>
      </w:r>
    </w:p>
    <w:p>
      <w:pPr>
        <w:pStyle w:val="Normal"/>
        <w:spacing w:lineRule="exact" w:line="260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Глава Элисенваарского сельского поселения:                                             Л.М.Труд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постановлением администрации Элисенваарского сельского поселения от 08.11.2021 № 32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и нарушений юридическими лицами и индивидуальными предпринимателями обязательных требований на 2022 год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бщие полож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ая программа профилактики нарушений юридическими лицами и индивидуальными предпринимателями обязательных требований (далее - программа) разработана в соответствии с Федеральным законом от 26 декабря 2008 года № 294-ФЗ 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организации проведения органом муниципального контроля - администрацией муниципального образования «Элисенваарское сельское поселение» профилактики нарушений требований, установленных муниципальными правовыми актами, а также требований, установленных федеральными законами и иными нормативными правовыми актами Российской Федерации, законами Республики Карелия, в случаях, если соответствующие виды контроля относятся к вопросам местного значения поселения (далее - обязательные требования),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Задачами программы являются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 Укрепление системы профилактики нарушений обязательных требований путём активизации профилактической деятельнос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2. Выявление причин, факторов и условий, способствующих нарушениям обязательных требовани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3. Повышение правосознания и правовой культуры руководителей юридических лиц и индивидуальных предпринимателе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рок реализации программы – 202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год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Мероприятия программы и сроки их реализации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9"/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4536"/>
        <w:gridCol w:w="1623"/>
        <w:gridCol w:w="2392"/>
      </w:tblGrid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оприятие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оки исполнения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тственный исполнитель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модернизация подраздела «Муниципальный контроль» официального сайта МО; размещение в нем актуальной информации в четком соответствии с требованиями, в том числе ч.2 ст.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оянно</w:t>
            </w:r>
          </w:p>
        </w:tc>
        <w:tc>
          <w:tcPr>
            <w:tcW w:w="23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жностные лица местной администрац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информирование юридических лиц, индивидуальных предпринимателей по вопросам соблюдения обязательных требовани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оянно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разработка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с последующим их доведением до сведения заинтересованных лиц</w:t>
            </w:r>
          </w:p>
          <w:p>
            <w:pPr>
              <w:pStyle w:val="Normal"/>
              <w:widowControl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н раз в год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бобщение практики осуществления в соответствующей сфере деятельности муниципального контроля и размещение их на официальном сайте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      </w:r>
          </w:p>
          <w:p>
            <w:pPr>
              <w:pStyle w:val="Normal"/>
              <w:widowControl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н раз в год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оянно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87" w:hanging="4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d760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d760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a201c3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a201c3"/>
    <w:rPr/>
  </w:style>
  <w:style w:type="character" w:styleId="InternetLink">
    <w:name w:val="Hyperlink"/>
    <w:basedOn w:val="DefaultParagraphFont"/>
    <w:uiPriority w:val="99"/>
    <w:unhideWhenUsed/>
    <w:rsid w:val="008a170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67b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a201c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a201c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1f25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elisenvaar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6D8887-4B30-4A6C-A7BA-2452DE5A9E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794</Words>
  <Characters>4526</Characters>
  <CharactersWithSpaces>5310</CharactersWithSpaces>
  <Paragraphs>1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5:55:00Z</dcterms:created>
  <dc:creator>Рабочий_Главный</dc:creator>
  <dc:description/>
  <dc:language>en-US</dc:language>
  <cp:lastModifiedBy>Admin</cp:lastModifiedBy>
  <cp:lastPrinted>2021-02-15T06:15:00Z</cp:lastPrinted>
  <dcterms:modified xsi:type="dcterms:W3CDTF">2021-10-22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