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ъявление</w:t>
      </w:r>
      <w:r>
        <w:rPr>
          <w:b/>
          <w:sz w:val="48"/>
          <w:szCs w:val="48"/>
        </w:rPr>
        <w:tab/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дминистрация Элисенваарского сельского поселения информирует: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9,10,11 ноября 2021 г. в  п.Элисенваара на ул.Петровского, в домах начиная с 7 по 13, будет отключение электроэнергии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с 10-00 до 16-00 ч.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9 ноября 2021  отключение электроэнергии на ул.Вокзальной с 10-00 час. до 16-00 час.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связи с производством ремонтных </w:t>
      </w:r>
      <w:bookmarkStart w:id="0" w:name="_GoBack"/>
      <w:bookmarkEnd w:id="0"/>
      <w:r>
        <w:rPr>
          <w:sz w:val="72"/>
          <w:szCs w:val="72"/>
        </w:rPr>
        <w:t xml:space="preserve"> работ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7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57173-4B72-4ABA-BEDC-050E58B1A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9:00Z</dcterms:created>
  <dc:creator>User</dc:creator>
  <dc:description/>
  <dc:language>en-US</dc:language>
  <cp:lastModifiedBy>Admin</cp:lastModifiedBy>
  <cp:lastPrinted>2019-06-25T07:50:00Z</cp:lastPrinted>
  <dcterms:modified xsi:type="dcterms:W3CDTF">2021-11-08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