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СПУБЛИКА  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АХДЕНПОХСКИЙ  МУНИЦИПАЛЬНЫЙ  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Я  ЭЛИСЕНВААРСКОГО  СЕЛЬСКОГО 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т «28» сентября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2021   года                                                                         №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.Элисенваа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sz w:val="24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1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34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1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2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35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2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3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36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3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4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37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4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5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38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5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6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39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6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7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0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7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8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1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8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49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2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49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50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3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50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51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4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51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52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5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52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53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6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53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0203:016 адрес: Российская Федерация, Республика Карелия, Лахденпохский муниципальный район, Элисенваарское сельское поселение, поселок Эстерло, земельный участок 1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0203:016, Республика Карелия, Лахденпохский район, п.Эстерло, земельный участок расположен в северо-восточной части кадастрового квартала 10:12:03 02 03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Fonts w:eastAsia="Calibri" w:cs="Times New Roman" w:ascii="Times New Roman" w:hAnsi="Times New Roman"/>
            <w:color w:val="0000FF"/>
            <w:sz w:val="24"/>
            <w:u w:val="single"/>
          </w:rPr>
          <w:t>://elisenvaara.ru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Элисенваарского сельского поселения:                                      Л.М.Труд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95</Words>
  <Characters>6247</Characters>
  <CharactersWithSpaces>73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5:00Z</dcterms:created>
  <dc:creator>Admin</dc:creator>
  <dc:description/>
  <dc:language>en-US</dc:language>
  <cp:lastModifiedBy>Admin</cp:lastModifiedBy>
  <dcterms:modified xsi:type="dcterms:W3CDTF">2021-10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