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ЕСПУБЛИКА  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АХДЕНПОХСКИЙ  МУНИЦИПАЛЬНЫЙ  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МИНИСТРАЦИЯ  ЭЛИСЕНВААРСКОГО  СЕЛЬСКОГО 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т «28»   сентября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2021   года                                                                         № 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.Элисенваа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ъектам адрес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Постановлением Правительства Российской Федерации № 1221 от 19.11.2014 года «Об утверждении правил присвоения, изменения и аннулирования адресов»</w:t>
      </w:r>
      <w:r>
        <w:rPr>
          <w:rFonts w:eastAsia="Calibri" w:cs="Times New Roman" w:ascii="Times New Roman" w:hAnsi="Times New Roman"/>
          <w:sz w:val="24"/>
        </w:rPr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08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1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08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09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2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09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0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3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0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1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4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1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2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5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2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3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6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3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4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7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4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5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8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5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6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9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6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7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10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7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8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11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8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19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12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19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20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13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20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21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14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21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22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15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22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1002:423 адрес: Российская Федерация, Республика Карелия, Лахденпохский муниципальный район, Элисенваарское сельское поселение, поселок Элисенваара, земельный участок 16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улировать ранее присвоенный адрес земельному участку, кадастровый номер 10:12:0031002:423, Республика Карелия, Лахденпохский район, земельный участок расположен в западной части кадастрового квартала 10:12:03 10 02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Fonts w:eastAsia="Calibri" w:cs="Times New Roman" w:ascii="Times New Roman" w:hAnsi="Times New Roman"/>
            <w:color w:val="0000FF"/>
            <w:sz w:val="24"/>
            <w:u w:val="single"/>
          </w:rPr>
          <w:t>://elisenvaara.ru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0</Words>
  <Characters>7014</Characters>
  <CharactersWithSpaces>82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1:00Z</dcterms:created>
  <dc:creator>Admin</dc:creator>
  <dc:description/>
  <dc:language>en-US</dc:language>
  <cp:lastModifiedBy>Admin</cp:lastModifiedBy>
  <dcterms:modified xsi:type="dcterms:W3CDTF">2021-10-05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