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 августа 2021 года                                                           </w:t>
        <w:tab/>
        <w:t xml:space="preserve">                         № 23</w:t>
      </w:r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делении мест для размещения печа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гитационных материалов по выбор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Государственную думу РФ и Законодательное собрание 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целях организации ст.54 Федерального закона «Об основных гарантиях избирательных прав и права на участие в референдуме граждан Российской Федерации» от 12.06.2002 г. № 67-ФЗ, 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Определить на территории Элисенваарского сельского поселения места для размещения информации о проведении выборов  19 сентября 2021 г. в Государственную думу РФ и Законодательное собрание Республики Карелия, а также печатных агитационных материалов с учетом их удобства для посещения избирателями и ознакомления с размещенной информаци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пос.Элисенваара:</w:t>
      </w:r>
    </w:p>
    <w:p>
      <w:pPr>
        <w:pStyle w:val="Normal"/>
        <w:ind w:firstLine="709"/>
        <w:jc w:val="both"/>
        <w:rPr/>
      </w:pPr>
      <w:r>
        <w:rPr/>
        <w:t>- ул.Петровского, информационный стенд около здания Администрации ЭСП;</w:t>
      </w:r>
    </w:p>
    <w:p>
      <w:pPr>
        <w:pStyle w:val="Normal"/>
        <w:ind w:firstLine="709"/>
        <w:jc w:val="both"/>
        <w:rPr/>
      </w:pPr>
      <w:r>
        <w:rPr/>
        <w:t xml:space="preserve">- ул.Петровского, рядом с магазином Евченко М.И. ООО «Меркурий» по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гласова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.Эстерло:</w:t>
      </w:r>
    </w:p>
    <w:p>
      <w:pPr>
        <w:pStyle w:val="Normal"/>
        <w:ind w:firstLine="709"/>
        <w:jc w:val="both"/>
        <w:rPr/>
      </w:pPr>
      <w:r>
        <w:rPr/>
        <w:t>- ул.Центральная, информационный стенд около здания МКУ«Эстерловский КДЦ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.Вялимяки:</w:t>
      </w:r>
    </w:p>
    <w:p>
      <w:pPr>
        <w:pStyle w:val="Normal"/>
        <w:ind w:firstLine="709"/>
        <w:jc w:val="both"/>
        <w:rPr/>
      </w:pPr>
      <w:r>
        <w:rPr/>
        <w:t>- помещение клуба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.Кетроваара:</w:t>
      </w:r>
    </w:p>
    <w:p>
      <w:pPr>
        <w:pStyle w:val="Normal"/>
        <w:ind w:firstLine="709"/>
        <w:jc w:val="both"/>
        <w:rPr/>
      </w:pPr>
      <w:r>
        <w:rPr/>
        <w:t>- магазин Евченко М.И. по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Настоящее Постановление подлежит размещению на официальном сайте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и ЭСП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Л.М. Труд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3:00Z</dcterms:created>
  <dc:creator>oleneva</dc:creator>
  <dc:description/>
  <dc:language>en-US</dc:language>
  <cp:lastModifiedBy>Admin</cp:lastModifiedBy>
  <dcterms:modified xsi:type="dcterms:W3CDTF">2021-08-04T07:40:00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