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Статья 10. Избрание (делегирование) депутатов Совета Элисенваарского  сельского поселения, Главы Элисенваарского сельского поселения в состав Совета Лахденпохского муниципального района</w:t>
      </w:r>
    </w:p>
    <w:p>
      <w:pPr>
        <w:pStyle w:val="Normal"/>
        <w:jc w:val="both"/>
        <w:rPr>
          <w:rStyle w:val="Strong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0.1. В соответствии с п. 1 ч. 4 ст. 35 Федерального закона Российской Федерации от 06.10.2003 года №131-ФЗ «Об общих принципах организации местного самоуправления в Российской Федерации» на первой сессии вновь избранного Совета поселения в состав Совета Лахденпохского муниципального района избираются (делегируются) Глава поселения и 2 (два) депутата из состава Совета.</w:t>
      </w:r>
    </w:p>
    <w:p>
      <w:pPr>
        <w:pStyle w:val="Normal"/>
        <w:ind w:firstLine="708"/>
        <w:jc w:val="both"/>
        <w:rPr/>
      </w:pPr>
      <w:r>
        <w:rPr/>
        <w:t>Избрание производится в соответствии с Положением о порядке избрания (делегирования) и ротации (замены) депутатов Совета Элисенваарского сельского поселения в состав Совета Лахденпохского муниципального района Республики Карелия.</w:t>
      </w:r>
    </w:p>
    <w:p>
      <w:pPr>
        <w:pStyle w:val="Normal"/>
        <w:ind w:firstLine="708"/>
        <w:jc w:val="both"/>
        <w:rPr/>
      </w:pPr>
      <w:r>
        <w:rPr/>
        <w:t>10.2. Глава Элисенваарского сельского поселения избирается (делегируется) в состав Совета Лахденпохского муниципального района решением Совета поселения в соответствии с п.1 ч.4 ст.35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10.3. Депутаты в представительный орган района избираются (делегируются) на срок полномочий, установленный Регламентом Совета, в соответствии с п.1 ч. 4 ст. 35 и абзацем 3, п. 3, ст.40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  <w:t>Полномочия Г</w:t>
      </w:r>
      <w:bookmarkStart w:id="0" w:name="_GoBack"/>
      <w:bookmarkEnd w:id="0"/>
      <w:r>
        <w:rPr/>
        <w:t>лавы поселения начинаются со дня его вступления в должность и прекращаются со дня вступления в должность вновь избранного главы поселения.</w:t>
      </w:r>
    </w:p>
    <w:p>
      <w:pPr>
        <w:pStyle w:val="Normal"/>
        <w:ind w:firstLine="709"/>
        <w:jc w:val="both"/>
        <w:rPr/>
      </w:pPr>
      <w:r>
        <w:rPr/>
        <w:t>Полномочия депутата представительного органа поселения в представительном органе района начинаются со дня его избрания (делегирования) депутатом представительного органа района и прекращаются со дня вступления в силу решения об очередном избрании (делегировании) в состав представительного органа района депутата от данного поселения.</w:t>
      </w:r>
    </w:p>
    <w:p>
      <w:pPr>
        <w:pStyle w:val="Normal"/>
        <w:ind w:firstLine="709"/>
        <w:jc w:val="both"/>
        <w:rPr/>
      </w:pPr>
      <w:r>
        <w:rPr/>
        <w:t>Срок полномочий депутата представительного органа поселения в представительном органе района составляет 1 (один) год.</w:t>
      </w:r>
    </w:p>
    <w:p>
      <w:pPr>
        <w:pStyle w:val="Normal"/>
        <w:ind w:firstLine="709"/>
        <w:jc w:val="both"/>
        <w:rPr/>
      </w:pPr>
      <w:r>
        <w:rPr/>
        <w:t>После окончания указанного срока полномочий на ближайшем заседании представительного органа поселения, но не позднее 30 дней, проводится избрание (делегирование) нового представителя в состав представительного органа района в соответствии с п.п.5-14 Положения.</w:t>
      </w:r>
    </w:p>
    <w:p>
      <w:pPr>
        <w:pStyle w:val="Normal"/>
        <w:ind w:firstLine="709"/>
        <w:jc w:val="both"/>
        <w:rPr/>
      </w:pPr>
      <w:r>
        <w:rPr/>
        <w:t>Депутат представительного органа поселения, чьи полномочия в представительном органе района истекли, имеет равное с остальными депутатами право быть избранным на новый срок.</w:t>
      </w:r>
    </w:p>
    <w:p>
      <w:pPr>
        <w:pStyle w:val="Normal"/>
        <w:ind w:firstLine="709"/>
        <w:jc w:val="both"/>
        <w:rPr/>
      </w:pPr>
      <w:r>
        <w:rPr/>
        <w:t>Полномочия главы поселения, депутата от поселения в состав представительного органа района прекращаются досрочно в случае их досрочного прекращения как выборного должностного лица, депутата, члена выборного представительного органа поселения в случаях, предусмотренным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10.4. Депутаты Совета, избранные в состав Лахденпохского муниципального района, обязаны информировать депутатов Совета об их деятельности в Совете муниципального района не реже одного раза в три меся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8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828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8288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55</Words>
  <Characters>2599</Characters>
  <CharactersWithSpaces>304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4:00Z</dcterms:created>
  <dc:creator>lenovo</dc:creator>
  <dc:description/>
  <dc:language>en-US</dc:language>
  <cp:lastModifiedBy>Admin</cp:lastModifiedBy>
  <cp:lastPrinted>2021-06-15T12:29:00Z</cp:lastPrinted>
  <dcterms:modified xsi:type="dcterms:W3CDTF">2021-06-1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