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 января 2021 года                                                           </w:t>
        <w:tab/>
        <w:t xml:space="preserve">                         №  2</w:t>
      </w:r>
      <w:bookmarkStart w:id="0" w:name="_GoBack"/>
      <w:bookmarkEnd w:id="0"/>
    </w:p>
    <w:p>
      <w:pPr>
        <w:pStyle w:val="Normal"/>
        <w:rPr/>
      </w:pPr>
      <w:r>
        <w:rPr/>
        <w:t xml:space="preserve">       </w:t>
      </w:r>
      <w:r>
        <w:rPr/>
        <w:t>пос. Элисенваара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внесении изменений в показатели сводной   бюджетной росписи бюджета Элисенваарского сельского поселения на 2021 го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пунктом 3 статьи 217 Бюджетного Кодекса Российской Федерации, пунктом 64 статьи 5 Решения Совета Элисенваарского сельского поселения от 16 августа 2018 года № 7/22-4 «О бюджетном процессе в муниципальном образовании «Элисенваарское сельское поселение», Администрация Элисенваар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Внести изменения в сводную бюджетную роспись Элисенваарского сельского поселения на 2021 год в соответствии с приложением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 Довести до главного распорядителя средств бюджета Элисенваарского сельского поселения изменения в показатели сводной бюджетной росписи бюджета Элисенваарского сельского поселения на 202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Л.М. Труд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1:00Z</dcterms:created>
  <dc:creator>oleneva</dc:creator>
  <dc:description/>
  <dc:language>en-US</dc:language>
  <cp:lastModifiedBy>Admin</cp:lastModifiedBy>
  <dcterms:modified xsi:type="dcterms:W3CDTF">2021-01-29T06:11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