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 Е Ш Е Н И Е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bookmarkStart w:id="0" w:name="_GoBack"/>
      <w:bookmarkEnd w:id="0"/>
      <w:r>
        <w:rPr>
          <w:sz w:val="24"/>
          <w:szCs w:val="24"/>
        </w:rPr>
        <w:t xml:space="preserve">   декабря 2020 года</w:t>
        <w:tab/>
        <w:tab/>
        <w:tab/>
        <w:tab/>
        <w:tab/>
        <w:t xml:space="preserve">             </w:t>
        <w:tab/>
        <w:t xml:space="preserve">                 №  22/73-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. Элисенваар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бюджете Элисенваа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ный Администрацией Элисенваарского сельского поселения проект бюджета Элисенваарского сельского поселения на 2021 год Совет Элисенваарского сельского поселения   РЕШИЛ:</w:t>
      </w:r>
    </w:p>
    <w:p>
      <w:pPr>
        <w:pStyle w:val="Normal"/>
        <w:spacing w:lineRule="auto" w:line="36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Элисенваарского сельского поселения на 2021 год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Элисенваарского сельского поселения в сумме 4 385,96 ты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лей, в том числе объем безвозмездных поступлений в сумме 1 973,30 тыс. рублей, из них объем получаемых межбюджетных трансфертов в сумме   1 976,30 тыс. рублей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Элисенваарского сельского поселения в сумме      4 916,5 тыс. рублей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Элисенваарского сельского поселения в сумме 530,54 тыс. рублей.</w:t>
      </w:r>
    </w:p>
    <w:p>
      <w:pPr>
        <w:pStyle w:val="BodyTextIndent3"/>
        <w:spacing w:lineRule="auto" w:line="36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 Утвердить верхний предел муниципального долга Элисенваарского сельского поселения на 01 января 2022 года в валюте Российской Федерации в сумме  0  тыс. рублей, в том числе верхний предел долга по муниципальным гарантиям Элисенваарского сельского поселения в сумме 0 тыс. рубле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и коды главных администраторов доходов бюджета Элисенваарского сельского поселения, закрепляемые за ними виды (подвиды) доходов бюджета Элисенваарского сельского поселения на 2021 год согласно приложению 1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еречень и коды главных администраторов источников финансирования дефицита бюджета Элисенваарского сельского поселения на 2021 год согласно приложению 2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в случае изменения бюджетной классификации Российской Федерации при перечислении доходов на единый счет бюджета Элисенваар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BodyTextIndent3"/>
        <w:spacing w:lineRule="auto" w:line="36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6. Утвердить ведомственную структуру расходов бюджета Элисенваар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согласно приложению 3 к настоящему Решению.</w:t>
      </w:r>
    </w:p>
    <w:p>
      <w:pPr>
        <w:pStyle w:val="BodyTextIndent3"/>
        <w:spacing w:lineRule="auto" w:line="36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согласно приложению 4 к настоящему Решению.</w:t>
      </w:r>
    </w:p>
    <w:p>
      <w:pPr>
        <w:pStyle w:val="BodyTextIndent3"/>
        <w:spacing w:lineRule="auto" w:line="36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8. Утвердить объем межбюджетных трансфертов, передаваемых из бюджета Элисенваарского сельского поселения в 2021 году на финансовое обеспечение переданных полномочий в сумме 0,00 тыс. рубле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общий объем бюджетных ассигнований на исполнение публичных нормативных обязательств на 2021 год в сумме 0 тыс. рубл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твердить объем бюджетных ассигнований Дорожного фонда Элисенваарского сельского поселения в суммах, предусмотренных по подразделу «Дорожное хозяйство (дорожные фонды)» раздела «Национальная экономика» на 2021 год согласно </w:t>
      </w:r>
      <w:hyperlink r:id="rId2">
        <w:r>
          <w:rPr>
            <w:sz w:val="24"/>
            <w:szCs w:val="24"/>
          </w:rPr>
          <w:t xml:space="preserve">приложениям 3 и </w:t>
        </w:r>
      </w:hyperlink>
      <w:r>
        <w:rPr>
          <w:sz w:val="24"/>
          <w:szCs w:val="24"/>
        </w:rPr>
        <w:t xml:space="preserve">4 к настоящему Решению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становить, что Администрация Элисенваарского сельского поселения не вправе принимать решения, приводящие к увеличению в 2021 году численности муниципальных служащих и работников казенных учреждений Элисенваарского сельского поселения, за исключением случаев изменения полномочий и функций органов местного самоуправления Элисенваарского сельского поселения и казенных учреждений Элисенваарского сельского поселения.</w:t>
      </w:r>
    </w:p>
    <w:p>
      <w:pPr>
        <w:pStyle w:val="BodyTextIndent3"/>
        <w:spacing w:lineRule="auto" w:line="36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12. Утвердить предельный объем расходов на обслуживание муниципального долга Элисенваарского сельского поселения на 2021 год в сумме 0 тыс. рубле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Утвердить источники финансирования дефицита бюджета Элисенваарского сельского поселения на 2021 год согласно приложению 5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исенваарского сельского поселения</w:t>
        <w:tab/>
        <w:tab/>
        <w:t xml:space="preserve">                  </w:t>
        <w:tab/>
        <w:tab/>
        <w:t xml:space="preserve">             А.В. Кошелев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исенваарского сельского поселения</w:t>
        <w:tab/>
        <w:tab/>
        <w:tab/>
        <w:tab/>
        <w:t xml:space="preserve">                        Л.М. Труд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"/>
    <w:qFormat/>
    <w:pPr>
      <w:keepNext w:val="true"/>
      <w:outlineLvl w:val="0"/>
    </w:pPr>
    <w:rPr>
      <w:rFonts w:eastAsia="Arial Unicode MS"/>
      <w:u w:val="single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basedOn w:val="Normal"/>
    <w:next w:val="Normal"/>
    <w:link w:val="5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5" w:customStyle="1">
    <w:name w:val="Заголовок 5 Знак"/>
    <w:link w:val="Heading5"/>
    <w:semiHidden/>
    <w:qFormat/>
    <w:rPr>
      <w:b/>
      <w:bCs/>
      <w:i/>
      <w:iCs/>
      <w:sz w:val="26"/>
      <w:szCs w:val="2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er">
    <w:name w:val="Footer"/>
    <w:link w:val="Style9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BodyTextIndent3">
    <w:name w:val="Body Text Indent 3"/>
    <w:basedOn w:val="Normal"/>
    <w:qFormat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ru-RU" w:bidi="ar-SA" w:val="ru-RU"/>
    </w:rPr>
  </w:style>
  <w:style w:type="paragraph" w:styleId="ConsPlusNormal" w:customStyle="1">
    <w:name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ru-RU" w:bidi="ar-SA" w:val="ru-RU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ru-RU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3604BE75C29A64E7FDDD4DE2B296C4EACCF4150E542674CAF8B03078BCC9F25FC8D28274E66580C2F14UD1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8</Words>
  <Characters>3695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0:00Z</dcterms:created>
  <dc:creator>Admin</dc:creator>
  <dc:description/>
  <dc:language>en-US</dc:language>
  <cp:lastModifiedBy>Admin</cp:lastModifiedBy>
  <dcterms:modified xsi:type="dcterms:W3CDTF">2020-12-2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