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1</w:t>
      </w:r>
      <w:bookmarkStart w:id="0" w:name="_GoBack"/>
      <w:bookmarkEnd w:id="0"/>
      <w:r>
        <w:rPr/>
        <w:t>.11.2020   года                                                                                              №  29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-2700" w:leader="none"/>
          <w:tab w:val="left" w:pos="4678" w:leader="none"/>
        </w:tabs>
        <w:spacing w:lineRule="auto" w:line="240" w:before="0" w:after="0"/>
        <w:ind w:right="5103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right="5781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tabs>
          <w:tab w:val="clear" w:pos="708"/>
          <w:tab w:val="left" w:pos="-2700" w:leader="none"/>
        </w:tabs>
        <w:spacing w:lineRule="auto" w:line="240" w:before="0" w:after="0"/>
        <w:ind w:right="5781" w:hanging="284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 xml:space="preserve">В соответствии с Земельным кодексом Российской Федерации, руководствуясь Федеральным законом №131-ФЗ от 06.10.2013г. «Об общих принципах организации местного самоуправления в Российской Федерации», Администрация Элисенваарского сельского поселения </w:t>
      </w:r>
    </w:p>
    <w:p>
      <w:pPr>
        <w:pStyle w:val="Normal"/>
        <w:spacing w:before="0" w:after="0"/>
        <w:ind w:firstLine="708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b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851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Утвердить схему расположения земельного участка на кадастровом плане территор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Разделить земельный участок с кадастровым номером 10:12:0030103:326, находящийся в собственности Муниципального образования «Элисенваарское сельское поселение» (запись о государственной регистрации права собственности № 10:12:0030103:326-10/036/2020-1 от 06.04.2020 г., постановление Правительства Республики Карелия № 120-П от 25.03.2019 г.), площадью 1701 кв. м., категория земель: земли населенных пунктов, территориальная зона: зона размещения объектов социального и коммунально-бытового назначения, О2(П) – подзонаразмещения объектов образования, разрешенное использование: объекты детских дошкольных учреждений, местоположение: Российская Федерация, Республика Карелия, Лахденпохский муниципальный район, Элисенваарское сельское поселение, п. Элисенваара,  ул. Железнодорожная, образовав при этом земельный участок, площадью 49 кв. м., категория земель: земли населенных пунктов, территориальная зона: зона размещения объектов социального и коммунально-бытового назначения, О2(П) – подзона размещения объектов образования, разрешенное использование: объекты детских дошкольных учреждений, местоположение: Российская Федерация, Республика Карелия, Лахденпохский муниципальный район, Элисенваарское сельское поселение, п. Элисенваара, ул. Железнодорожная</w:t>
      </w:r>
      <w:r>
        <w:rPr>
          <w:rFonts w:eastAsia="Times New Roman" w:cs="Times New Roman"/>
          <w:color w:val="4F81BD" w:themeColor="accent1"/>
          <w:szCs w:val="24"/>
          <w:lang w:eastAsia="ru-RU"/>
        </w:rPr>
        <w:t xml:space="preserve">. </w:t>
      </w:r>
      <w:r>
        <w:rPr>
          <w:rFonts w:eastAsia="Times New Roman" w:cs="Times New Roman"/>
          <w:szCs w:val="24"/>
          <w:lang w:eastAsia="ru-RU"/>
        </w:rPr>
        <w:t>На земельном участке расположено здание детского сада № 118 «Ромашка», находящееся в собственности Муниципального образования «Элисенваарское сельское поселение» (запись о регистрации права собственности № 10:12:0030105:321-10/036/2019-4 от 23.05.2019 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Земельный участок с кадастровым номером 10:12:0030103:326 сохранить в измененных границ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Администрации Элисенваарского сельского поселения обратиться в орган, осуществляющий государственную регистрацию прав на недвижимое имущество и сделок с ним, с заявлениям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8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о государственном кадастровом учете образуемого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8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о государственной регистрации права собственности Администрации Элисенваарского сельского поселения на образуемый земельный участок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708" w:hanging="0"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- о внесении соответствующих изменений в Единый государственный реестр недвижимости в отношении земельного участка с кадастровым номером 10:12:0030103:32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Срок действия постановления составляет два го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435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435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464</Words>
  <Characters>2648</Characters>
  <CharactersWithSpaces>3106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6:00Z</dcterms:created>
  <dc:creator>админ</dc:creator>
  <dc:description/>
  <dc:language>en-US</dc:language>
  <cp:lastModifiedBy>Admin</cp:lastModifiedBy>
  <cp:lastPrinted>2020-11-12T13:26:00Z</cp:lastPrinted>
  <dcterms:modified xsi:type="dcterms:W3CDTF">2020-11-12T13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