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0.11.2020   года                                                                                              №  28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нятии в муниципальную собственность,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ке на баланс и включении в реестр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имущества Элисенваар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На основании реализации проекта по государственной программе Российской Федерации «Комплексное развитие сельских территорий», Администрация Элисенваарского сельского поселения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ставить объекты недвижимого имущества, указанные в приложении к настоящему постановлению, на баланс администрации Элисенваарского сельского поселения, включив их в казну муниципального образования «Элисенваарское сельское поселени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Включить в реестр муниципального имущества Элисенваарского сельского поселения объекты недвижимого имущества согласно приложения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Л.М.Тру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Элисенваар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сельского поселения от 10.11.2020 г. № 2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 ОБЪЕКТОВ  НЕДВИЖИМОГО  ИМУЩЕ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5"/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693"/>
        <w:gridCol w:w="513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Адрес местонахождения имуществ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Универсальная спортивная площ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Российская Федерация, Республика Карелия, Лахденпохский муниципальный район, Элисенваарское сельское поселение, п.Элисенваара,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kern w:val="0"/>
                <w:szCs w:val="22"/>
                <w:lang w:val="ru-RU" w:eastAsia="en-US" w:bidi="ar-SA"/>
              </w:rPr>
              <w:t>Стоимость 619531 руб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1614b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9:00Z</dcterms:created>
  <dc:creator>админ</dc:creator>
  <dc:description/>
  <dc:language>en-US</dc:language>
  <cp:lastModifiedBy>Admin</cp:lastModifiedBy>
  <cp:lastPrinted>2020-11-10T07:59:00Z</cp:lastPrinted>
  <dcterms:modified xsi:type="dcterms:W3CDTF">2020-11-10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