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АХДЕНПОХСКИЙ МУНИЦИПАЛЬНЫ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 ЭЛИСЕНВААР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3.08.2020 года                                                                                                                №  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.Элисенваара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выделении мест для размещ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ечатных агитационных материал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 выборам депутатов Сове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лисенваар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пределении мест встречи кандидатов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х доверенных лиц с избирателя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 целях организации ст.54 Федерального закона «Об основных гарантиях избирательных прав и права на участие в референдуме граждан Российской Федерации» от 12.06.2002 г. № 67-Ф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я Элисенваар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Определить на территории Элисенваарского сельского поселения избирательного округа  № 1 места для размещения информации о проведении выборов 13 сентября 2020 г. депутатов Совета Элисенваарского сельского поселения, а также печатных агитационных материалов кандидатов с учетом их удобства для посещения избирателями и ознакомления с размещенной информацией: </w:t>
      </w:r>
    </w:p>
    <w:p>
      <w:pPr>
        <w:pStyle w:val="ListParagraph"/>
        <w:jc w:val="both"/>
        <w:rPr/>
      </w:pPr>
      <w:r>
        <w:rPr/>
        <w:t>- пос.Элисенваара, ул.Петровского, стенд около магазина ООО «Меркурий»</w:t>
      </w:r>
    </w:p>
    <w:p>
      <w:pPr>
        <w:pStyle w:val="ListParagraph"/>
        <w:jc w:val="both"/>
        <w:rPr/>
      </w:pPr>
      <w:r>
        <w:rPr/>
        <w:t xml:space="preserve">- пос.Элисенваара, ул.Петровского д.1 здание Администрации Элисенваарского сельского  </w:t>
      </w:r>
    </w:p>
    <w:p>
      <w:pPr>
        <w:pStyle w:val="ListParagraph"/>
        <w:jc w:val="both"/>
        <w:rPr/>
      </w:pPr>
      <w:r>
        <w:rPr/>
        <w:t xml:space="preserve">  </w:t>
      </w:r>
      <w:r>
        <w:rPr/>
        <w:t>поселения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Настоящее Постановление подлежит опубликованию в сети Интернет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Глава Элисенваарского сельского поселения:                                        Л.М.Трудова</w:t>
      </w:r>
      <w:bookmarkStart w:id="0" w:name="_GoBack"/>
      <w:bookmarkEnd w:id="0"/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/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4:00Z</dcterms:created>
  <dc:creator>Александр</dc:creator>
  <dc:description/>
  <dc:language>en-US</dc:language>
  <cp:lastModifiedBy>Admin</cp:lastModifiedBy>
  <cp:lastPrinted>2019-07-01T11:27:00Z</cp:lastPrinted>
  <dcterms:modified xsi:type="dcterms:W3CDTF">2020-08-13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