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Комиссия по проведению аукционов на право заключения договора купли-продажи земельного участка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заявок на участие в аукционе по продаж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64"/>
      </w:tblGrid>
      <w:tr>
        <w:trPr>
          <w:trHeight w:val="519" w:hRule="atLeast"/>
        </w:trPr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10» авгус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20 год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Энгельса, 10, каб. 5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Торги в форме аукциона (далее – аукцион) проводятся в соответствии с требованиями «Земельного кодекса Российской Федерации» от 25.10.2001г. № 136-ФЗ и </w:t>
      </w:r>
      <w:r>
        <w:rPr>
          <w:bCs/>
          <w:sz w:val="20"/>
          <w:szCs w:val="20"/>
        </w:rPr>
        <w:t>Постановлением Администрации Элисенваарского сельского поселения от 06.07.2020 года №2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подачи предложений о цене:</w:t>
      </w:r>
      <w:r>
        <w:rPr>
          <w:sz w:val="20"/>
          <w:szCs w:val="20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 (продавец):</w:t>
      </w:r>
      <w:r>
        <w:rPr>
          <w:sz w:val="20"/>
          <w:szCs w:val="20"/>
        </w:rPr>
        <w:t xml:space="preserve"> Администрация Элисенваарского сельского поселения, ИНН 1012007757, КПП 101201001, адрес: 186720, Республика Карелия, Лахденпохский муниципальный район, п. Элисенваара, ул. Петровского, д. 1, телефон: (81450) 33686, e-mail: elisenvaara.adm@mail.ru (далее по тексту – Организатор торгов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59-44-66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продавца:</w:t>
      </w:r>
      <w:r>
        <w:rPr>
          <w:sz w:val="20"/>
          <w:szCs w:val="20"/>
        </w:rPr>
        <w:t xml:space="preserve"> Комиссия по проведению аукционов на право заключения договора купли-продажи земельного участка. В состав комиссии входит 5 (пять) членов. На заседании комиссии по рассмотрению заявок на участие в аукционе по продаже земельного учас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сутствовало 3 (три) члена – комиссия правомочна: Балаев Б.В. (председатель), Горшкова С.Г., Василевская Т.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редмет аукциона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Продажа земельного участка с кадастровым номером </w:t>
      </w:r>
      <w:r>
        <w:rPr>
          <w:b/>
          <w:bCs/>
          <w:sz w:val="20"/>
          <w:szCs w:val="20"/>
        </w:rPr>
        <w:t>10:12:0031002:186</w:t>
      </w:r>
      <w:r>
        <w:rPr>
          <w:bCs/>
          <w:sz w:val="20"/>
          <w:szCs w:val="20"/>
        </w:rPr>
        <w:t xml:space="preserve">, категория земель: земли сельскохозяйственного назначения, разрешенное использование: для ведения личного подсобного хозяйства, общая площадь 34000 кв.м., адрес (местонахождение) объекта: Российская Федерация, Республика Карелия, Лахденпохский район, западная часть кадастрового квартала К№10:12:03 10 02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портная доступность удовлетворительная. Земельный участок расположен на окраине п. Элисенваара. Умеренно ровный, рельеф спокойный. Электричество отсутствует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ая цена за земельный участок – 170000,00 руб., сумма задатка в размере 20% от начальной цены – 34000,00 руб., «шаг аукциона» в размере 3% от начальной цены — 5100,00 руб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уполномоченного органа о проведении аукциона, реквизиты решения: Постановление Администрации Элисенваарского сельского поселения от 06.07.2020 года №21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раничения прав и обременения на земельный участок, не зарегистриров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sz w:val="20"/>
          <w:szCs w:val="20"/>
        </w:rPr>
        <w:t>Порядок определения победителя:</w:t>
      </w:r>
      <w:r>
        <w:rPr>
          <w:sz w:val="20"/>
          <w:szCs w:val="20"/>
        </w:rPr>
        <w:t xml:space="preserve"> право на заключение договора купли-продажи принадлежит участнику, предложившему наибольший размер платы за земельный участок, из предложенных участниками аукци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0"/>
          <w:szCs w:val="20"/>
        </w:rPr>
        <w:t xml:space="preserve">Сообщение о проведении аукциона было размещено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«09» июля 2020 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До окончания указанного в сообщении о проведении аукциона срока подачи заявок на участие в аукционе «10» августа 2020 года 17 часов 00 минут (время московское) от заявителей (претендентов) не поступило ни одной заяв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Организатор и комиссия единогласно приняли решение: признать аукцион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>
          <w:trHeight w:val="703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/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/>
            </w:pPr>
            <w:r>
              <w:rPr>
                <w:i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/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/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left="607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т организатора торгов:</w:t>
            </w:r>
          </w:p>
          <w:p>
            <w:pPr>
              <w:pStyle w:val="TextBodyIndent"/>
              <w:tabs>
                <w:tab w:val="clear" w:pos="708"/>
                <w:tab w:val="left" w:pos="233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1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1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Admin</dc:creator>
  <dc:description/>
  <dc:language>en-US</dc:language>
  <cp:lastModifiedBy>Admin</cp:lastModifiedBy>
  <cp:lastPrinted>2016-11-16T17:24:00Z</cp:lastPrinted>
  <dcterms:modified xsi:type="dcterms:W3CDTF">2020-08-18T07:23:00Z</dcterms:modified>
  <cp:revision>2</cp:revision>
  <dc:subject/>
  <dc:title/>
</cp:coreProperties>
</file>