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11.06.2020   года                                                                                              №  18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нятии в муниципальную собственность,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ке на баланс и включении в реестр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имущества Элисенваар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На основании Выписки из Единого государственного реестра недвижимости об объекте недвижимости от 15.04.2019 г., Администрация Элисенваарского сельского поселения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ставить объекты недвижимого имущества, указанные в приложении к настоящему постановлению, на баланс администрации Элисенваарского сельского поселения, включив их в казну муниципального образования «Элисенваарское сельское поселени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ключить в реестр муниципального имущества Элисенваарского сельского поселения объекты недвижимого имущества согласно приложения 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Элисенваарского сельского поселения:                                      Л.М.Тру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Элисенваар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>сельского поселения от 11.06.2020 г. № 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 ОБЪЕКТОВ  НЕДВИЖИМОГО  ИМУЩЕСТ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5"/>
        <w:tblW w:w="96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693"/>
        <w:gridCol w:w="513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Наименование имуще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Адрес местонахождения имущества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Земельный участо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Российская Федерация, Республика Карелия, Лахденпохский  район, земельный участок расположен в западной части кадастрового квартал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К№ 10:12:03 10 0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Кадастровый номер 10:12:0031002:186, общая площадь 34000 кв.м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3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3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1614b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2:00Z</dcterms:created>
  <dc:creator>админ</dc:creator>
  <dc:description/>
  <dc:language>en-US</dc:language>
  <cp:lastModifiedBy>Admin</cp:lastModifiedBy>
  <cp:lastPrinted>2020-06-11T08:56:00Z</cp:lastPrinted>
  <dcterms:modified xsi:type="dcterms:W3CDTF">2020-06-11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