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М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а уголовная ответственность за незаконную добычу и оборот особо ценных диких животных и водных биологических ресур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.10.2019 № 340-ФЗ  были внесены изменения в статью 258.1 Уголовного кодекса Российской Федерации, предусматривающую уголовную ответственность за незаконную добычу и оборот особо ценных диких животных и водных биологических ресурсов, принадлежащим к видам, занесенным в Красную книгу Российской Федерации и (или) охраняемым международными договор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несенными изменениями увеличены сроки наказания в виде лишения свободы и принудительных работ за совершение таких преступлений. К примеру, если ранее за незаконные добычу, содержание, приобретение, хранение, перевозку, пересылку и продажу вышеуказанных диких животных и водных биологических ресурсов частью первой данной статьи было предусмотрено наказание в виде лишения свободы сроком до трех лет, то теперь верхняя граница наказания поднята до 4 лет лишения свободы. Таким образом, незаконные добыча и оборот особо ценных водных биоресурсов перешли в категорию преступлений средней тяж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к ответственности по ч. 2 ст. 258.1 УК РФ за соответствующие деяния, совершенные с использованием служебного положения будут привлекаться любые лица (ранее – только должностные лица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веден новый квалифицирующий признак в часть третью рассматриваемой статьи. Теперь по данной норме закона квалифицируются не только преступления, предусмотренные частью первой статьи 258.1 УК РФ, совершенные группой лиц по предварительному с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совершение преступлений, предусмотренных ч. 3 ст. 258.1 УК РФ, также усилена – предусмотрено наказание в виде лишения свободы на срок от 5 до 8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23:00Z</dcterms:created>
  <dc:creator>Пользователь</dc:creator>
  <dc:description/>
  <dc:language>en-US</dc:language>
  <cp:lastModifiedBy>Admin</cp:lastModifiedBy>
  <dcterms:modified xsi:type="dcterms:W3CDTF">2020-04-13T13:23:00Z</dcterms:modified>
  <cp:revision>2</cp:revision>
  <dc:subject/>
  <dc:title/>
</cp:coreProperties>
</file>