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сессии IV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Элисенва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    13.02.2020 г.           №  17/55-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одлежащего передаче из муниципальной собственности муниципального образования «Лахденпох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 муниципального образования «Элисенва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2" w:type="dxa"/>
        <w:jc w:val="left"/>
        <w:tblInd w:w="1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9527"/>
        <w:gridCol w:w="1843"/>
        <w:gridCol w:w="851"/>
      </w:tblGrid>
      <w:tr>
        <w:trPr>
          <w:trHeight w:val="593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52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имого имущества (компьютерной техники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</w:t>
            </w:r>
          </w:p>
        </w:tc>
      </w:tr>
      <w:tr>
        <w:trPr>
          <w:trHeight w:val="593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ntel Pentium G5400/8GB/SSD120GB/HDD500Gb/350W/Windows 10 PRO 64b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21,5" Acer K222HQL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Ippon Back Basic 650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ой набор (клавиатура+мышь) Oklick 6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ое Pantum M6800FD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ое Pantum M6800FDW (доп. картридж Pantum TL-420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Элисенваарского сельского поселения:                                                                                      Л.М.Труд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6a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C4A48-F863-47AE-A599-85F4582E4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4:00Z</dcterms:created>
  <dc:creator>User</dc:creator>
  <dc:description/>
  <dc:language>en-US</dc:language>
  <cp:lastModifiedBy>Admin</cp:lastModifiedBy>
  <dcterms:modified xsi:type="dcterms:W3CDTF">2020-02-1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