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XVI</w:t>
      </w:r>
      <w:r>
        <w:rPr/>
        <w:t xml:space="preserve"> СЕССИЯ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 Е Ш Е Н И Е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24  декабря 2019 года</w:t>
        <w:tab/>
        <w:tab/>
        <w:tab/>
        <w:tab/>
        <w:tab/>
        <w:t xml:space="preserve">             </w:t>
        <w:tab/>
        <w:t xml:space="preserve">                 № </w:t>
      </w:r>
      <w:r>
        <w:rPr>
          <w:lang w:val="en-US"/>
        </w:rPr>
        <w:t>16/51-4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Элисенваарского сельского </w:t>
      </w:r>
    </w:p>
    <w:p>
      <w:pPr>
        <w:pStyle w:val="Normal"/>
        <w:rPr/>
      </w:pPr>
      <w:r>
        <w:rPr/>
        <w:t>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ассмотрев представленный Администрацией Элисенваарского сельского поселения проект бюджета Элисенваарского сельского поселения на 2020 год Совет Элисенваарского сельского поселения   РЕШИЛ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основные характеристики бюджета Элисенваарского сельского поселения на 2020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рогнозируемый общий объем доходов бюджета Элисенваарского сельского поселения в сумме 3 622,46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1 586,56 тыс. рублей, из них объем получаемых межбюджетных трансфертов в сумме   1 586,56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бщий объем расходов бюджета Элисенваарского сельского поселения в сумме      4 192,9 тыс. 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дефицит бюджета Элисенваарского сельского поселения в сумме 570,44 тыс. рублей.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долга Элисенваарского сельского поселения на 01 января 2021 года в валюте Российской Федерации в сумме  0  тыс. рублей, в том числе верхний предел долга по муниципальным гарантиям Элисенваарского сельского поселения в сумме 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твердить перечень и коды главных администраторов доходов бюджета Элисенваарского сельского поселения, закрепляемые за ними виды (подвиды) доходов бюджета Элисенваарского сельского поселения на 2020 год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Элисенваарского сельского поселения на 2020 год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становить, что в случае изменения бюджетной классификации Российской Федерации при перечислении доходов на единый счет бюджета Элисенваа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6. Утвердить ведомственную структуру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согласно приложению 3 к настоящему Решению.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согласно приложению 4 к настоящему Решению.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8. Утвердить объем межбюджетных трансфертов, передаваемых из бюджета Элисенваарского сельского поселения в 2020 году на финансовое обеспечение переданных полномочий в сумме 90,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Утвердить общий объем бюджетных ассигнований на исполнение публичных нормативных обязательств на 2020 год в сумме 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Утвердить объем бюджетных ассигнований Дорожного фонда Элисенваарского сельского поселения в суммах, предусмотренных по подразделу «Дорожное хозяйство (дорожные фонды)» раздела «Национальная экономика» на 2020 год согласно </w:t>
      </w:r>
      <w:hyperlink r:id="rId2">
        <w:r>
          <w:rPr>
            <w:rStyle w:val="InternetLink"/>
          </w:rPr>
          <w:t xml:space="preserve">приложениям 3 и </w:t>
        </w:r>
      </w:hyperlink>
      <w:r>
        <w:rPr/>
        <w:t xml:space="preserve">4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Установить, что Администрация Элисенваарского сельского поселения не вправе принимать решения, приводящие к увеличению в 2020 году численности муниципальных служащих и работников казенных учреждений Элисенваарского сельского поселения, за исключением случаев изменения полномочий и функций органов местного самоуправления Элисенваарского сельского поселения и казенных учреждений Элисенваарского сельского поселения.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2. Утвердить предельный объем расходов на обслуживание муниципального долга Элисенваарского сельского поселения на 2020 год в сумме 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. Утвердить источники финансирования дефицита бюджета Элисенваарского сельского поселения на 2020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 xml:space="preserve">                  </w:t>
        <w:tab/>
        <w:tab/>
        <w:t xml:space="preserve">             А.В. Кошелев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ab/>
        <w:t xml:space="preserve">                        Л.М. Трудова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0:00Z</dcterms:created>
  <dc:creator>Богдан Н</dc:creator>
  <dc:description/>
  <cp:keywords/>
  <dc:language>en-US</dc:language>
  <cp:lastModifiedBy>User</cp:lastModifiedBy>
  <cp:lastPrinted>2019-11-18T11:13:00Z</cp:lastPrinted>
  <dcterms:modified xsi:type="dcterms:W3CDTF">2019-12-20T06:05:00Z</dcterms:modified>
  <cp:revision>3</cp:revision>
  <dc:subject/>
  <dc:title>СОВЕТ ЭЛИСЕНВААРСКОГО СЕЛЬСКОГОПОСЕЛЕНИЯ</dc:title>
</cp:coreProperties>
</file>