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8 августа 2019 года                                                                                                      № 33</w:t>
      </w:r>
    </w:p>
    <w:p>
      <w:pPr>
        <w:pStyle w:val="Normal"/>
        <w:rPr/>
      </w:pPr>
      <w:r>
        <w:rPr/>
        <w:t xml:space="preserve">    </w:t>
      </w:r>
      <w:r>
        <w:rPr/>
        <w:t>пос. Элисенваар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 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 отмене    постановления    Администрации Элисенваарского   сельского    поселения     от 21.05.2019 г.       № 26      «</w:t>
            </w:r>
            <w:r>
              <w:rPr/>
              <w:t>Об       утверждении Порядка учета муниципального имущества и ведения реестра муниципального имущества Элисенваарского сельского поселения»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br/>
        <w:t xml:space="preserve">          </w:t>
      </w:r>
      <w:r>
        <w:rPr>
          <w:rStyle w:val="FontStyle14"/>
        </w:rPr>
        <w:t>Во исполнение протеста прокуратуры Лахденпохского района № 07.15-2019 от 20.08.2019 г. на Постановление Администрации Элисенваарского сельского поселения     № 26 от 21.05.2019 г. «</w:t>
      </w:r>
      <w:r>
        <w:rPr>
          <w:bCs/>
        </w:rPr>
        <w:t>Об утверждении Порядка учета муниципального имущества и ведения реестра муниципального имущества Элисенваарского сельского поселения»,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дминистрация Элисенваарского сельского поселения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ОСТАНОВЛЯЕТ:</w:t>
        <w:br/>
        <w:t> </w:t>
        <w:br/>
        <w:t xml:space="preserve">          1. Постановление Администрации Элисенваарского сельского поселения от 21.05.2019 г. № 26 «</w:t>
      </w:r>
      <w:r>
        <w:rPr/>
        <w:t>Об утверждении Порядка учета муниципального имущества и ведения реестра муниципального имущества Элисенваарского сельского поселения» признать утратившим сил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Контроль исполнения настоящего постановления оставляю за собой.</w:t>
      </w:r>
    </w:p>
    <w:p>
      <w:pPr>
        <w:pStyle w:val="ListParagraph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br/>
        <w:t xml:space="preserve">    Глава </w:t>
      </w:r>
    </w:p>
    <w:p>
      <w:pPr>
        <w:pStyle w:val="NoSpacing"/>
        <w:tabs>
          <w:tab w:val="clear" w:pos="708"/>
          <w:tab w:val="left" w:pos="6915" w:leader="none"/>
        </w:tabs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Элисенваарского сельского поселения                          </w:t>
        <w:tab/>
        <w:t>Л.М.Трудова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62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05dc3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462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b146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2:00Z</dcterms:created>
  <dc:creator>админ</dc:creator>
  <dc:description/>
  <dc:language>en-US</dc:language>
  <cp:lastModifiedBy>User</cp:lastModifiedBy>
  <dcterms:modified xsi:type="dcterms:W3CDTF">2019-09-02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