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PlainText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Управление Росреестра и филиал ФГБУ «ФКП Росреестра» </w:t>
      </w:r>
    </w:p>
    <w:p>
      <w:pPr>
        <w:pStyle w:val="PlainText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оводят обучение по электронным услугам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целью ознакомления заявителей с работой электронных сервисов Росреестра организованы ежемесячные мероприятияпо обучению заинтересованных лицработе с указанными сервисами в формате мастер-класса.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 состоится24мая 2019 года с 10 до 12 часов по адресу: г. Петрозаводск,пр. Первомайский, д. 33 (заявки принимаются до 23 мая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).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заинтересованным лицам, как просто подать документы черезпортал Росреестра, наглядно пошагово продемонстрируют процесс подачизапроса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очевидными преимуществами: экономия времени, сокращение сроков получениягосударственных услуг, отсутствие необходимости личного посещения органа регистрацииправ и многофункционального центра, уменьшение финансовых затратзаявителей.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пр. Первомайский, д. 33;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PlainText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993" w:right="707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Style17" w:customStyle="1">
    <w:name w:val="Текст Знак"/>
    <w:basedOn w:val="DefaultParagraphFont"/>
    <w:link w:val="PlainText"/>
    <w:uiPriority w:val="99"/>
    <w:qFormat/>
    <w:rsid w:val="00566d2d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PlainText">
    <w:name w:val="Plain Text"/>
    <w:basedOn w:val="Normal"/>
    <w:link w:val="Style17"/>
    <w:uiPriority w:val="99"/>
    <w:unhideWhenUsed/>
    <w:qFormat/>
    <w:rsid w:val="00566d2d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2:00Z</dcterms:created>
  <dc:creator>Zareckii</dc:creator>
  <dc:description/>
  <dc:language>en-US</dc:language>
  <cp:lastModifiedBy>User</cp:lastModifiedBy>
  <cp:lastPrinted>2018-09-14T09:13:00Z</cp:lastPrinted>
  <dcterms:modified xsi:type="dcterms:W3CDTF">2019-05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