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Par1"/>
      <w:bookmarkEnd w:id="0"/>
      <w:r>
        <w:rPr/>
        <w:t>РЕСПУБЛИКА КАРЕЛИЯ</w:t>
      </w:r>
    </w:p>
    <w:p>
      <w:pPr>
        <w:pStyle w:val="Normal"/>
        <w:jc w:val="center"/>
        <w:rPr/>
      </w:pPr>
      <w:r>
        <w:rPr>
          <w:bCs/>
        </w:rPr>
        <w:t>ЛАХДЕНПОХ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ЭЛИСЕНВА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мая 2019 года</w:t>
        <w:tab/>
        <w:tab/>
        <w:tab/>
        <w:tab/>
        <w:tab/>
        <w:tab/>
        <w:t xml:space="preserve">                          </w:t>
        <w:tab/>
        <w:t>№ 23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    проведении     публичных       слушаний </w:t>
      </w:r>
    </w:p>
    <w:p>
      <w:pPr>
        <w:pStyle w:val="Normal"/>
        <w:jc w:val="both"/>
        <w:rPr/>
      </w:pPr>
      <w:r>
        <w:rPr/>
        <w:t xml:space="preserve">по  проекту решения Совета Элисенваарского  </w:t>
      </w:r>
    </w:p>
    <w:p>
      <w:pPr>
        <w:pStyle w:val="Normal"/>
        <w:jc w:val="both"/>
        <w:rPr/>
      </w:pPr>
      <w:r>
        <w:rPr/>
        <w:t xml:space="preserve">сельского поселения «Об утверждении отчета </w:t>
      </w:r>
    </w:p>
    <w:p>
      <w:pPr>
        <w:pStyle w:val="Normal"/>
        <w:jc w:val="both"/>
        <w:rPr/>
      </w:pPr>
      <w:r>
        <w:rPr/>
        <w:t xml:space="preserve">об   исполнении   бюджета   Элисенваарского </w:t>
      </w:r>
    </w:p>
    <w:p>
      <w:pPr>
        <w:pStyle w:val="Normal"/>
        <w:jc w:val="both"/>
        <w:rPr/>
      </w:pPr>
      <w:r>
        <w:rPr/>
        <w:t xml:space="preserve">сельского поселения за 2018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Российской Федерации от 06.10.2003 г.    № 131-ФЗ «Об общих принципах организации местного самоуправления в Российской Федерации», с Бюджетным кодексом Российской Федерации, Уставом Элисенваарского сельского поселения, Положением о проведении публичных слушаний в  МО «Элисенваарское сельское поселение», утвержденным решением XII сессии I созыва  Совета Элисенваарского сельского поселения от 30.10.2007 г., Администрация Элисенваар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значить публичные слушания по проекту решения Совета Элисенваарского сельского поселения «Об утверждении отчета об исполнении бюджета Элисенваарского сельского поселения за 2018 год» (далее – Проект) на 15 час. 00 мин. 07 июня 2019 года в здании Администрации Элисенваарского сельского поселения по адресу: РК, Лахденпохский район, п. Элисенваара, ул. Петровского д.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редложения по проекту направлять в Администрацию Элисенваарского сельского поселения письменно в срок до 17 час.00 мин 06 июня 2019 года. С проектом решения Элисенваарского сельского поселения «Об утверждении отчета об исполнении бюджета Элисенваарского сельского поселения за 2018 год» можно ознакомиться в помещении Администрации Элисенваарского сельского поселения по адресу: РК, Лахденпохский район, п. Элисенваара, ул. Петровского д.1 или на официальном сайте Элисенваарского сельского поселения: </w:t>
      </w:r>
      <w:hyperlink r:id="rId2">
        <w:r>
          <w:rPr>
            <w:rStyle w:val="InternetLink"/>
          </w:rPr>
          <w:t>http://elisenvaara.ru/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твердить комиссию по проведению публичных слушаний в следующем составе:</w:t>
      </w:r>
    </w:p>
    <w:p>
      <w:pPr>
        <w:pStyle w:val="ListParagraph"/>
        <w:jc w:val="both"/>
        <w:rPr/>
      </w:pPr>
      <w:r>
        <w:rPr/>
        <w:t xml:space="preserve">      </w:t>
      </w:r>
      <w:r>
        <w:rPr/>
        <w:t>Председатель комиссии: Трудова Л.М. – Глава Элисенваарского сельского поселения;</w:t>
      </w:r>
    </w:p>
    <w:p>
      <w:pPr>
        <w:pStyle w:val="ListParagraph"/>
        <w:jc w:val="both"/>
        <w:rPr/>
      </w:pPr>
      <w:r>
        <w:rPr/>
        <w:t xml:space="preserve">       </w:t>
      </w:r>
      <w:r>
        <w:rPr/>
        <w:t>Заместитель председателя комиссии: Овчарова В.О.. – главный специалист (главный бухгалтер) Администрации Элисенваарского сельского поселения;</w:t>
      </w:r>
    </w:p>
    <w:p>
      <w:pPr>
        <w:pStyle w:val="ListParagraph"/>
        <w:jc w:val="both"/>
        <w:rPr/>
      </w:pPr>
      <w:r>
        <w:rPr/>
        <w:t xml:space="preserve">       </w:t>
      </w:r>
      <w:r>
        <w:rPr/>
        <w:t>Члены комиссии: Захарова А.В. – главный специалист Администрации Элисенваарского сельского поселения; Кошелев А.В. – Председатель Совета Элисенваарского сельского поселения; Бубенок И.В. – бухгалтер МКУ «Эстерловский КДЦ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Результаты публичных слушаний разместить на официальном сайте Элисенваарского сельского поселения: </w:t>
      </w:r>
      <w:hyperlink r:id="rId3">
        <w:r>
          <w:rPr>
            <w:rStyle w:val="InternetLink"/>
          </w:rPr>
          <w:t>http://elisenvaara.ru/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стоящее постановление опубликовать в  газете «Вести Приладожья» и разместить на официальном сайте в сети Интерне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Элисенваарского сельского поселения,  Трудову Л.М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</w:t>
      </w:r>
      <w:r>
        <w:rPr/>
        <w:t>Глава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</w:t>
      </w:r>
      <w:r>
        <w:rPr/>
        <w:t>Элисенваарского сельского поселения</w:t>
        <w:tab/>
        <w:tab/>
        <w:tab/>
        <w:tab/>
        <w:tab/>
        <w:t xml:space="preserve">Л.М.Трудова 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c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7a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c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86c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hyperlink" Target="http://elisenva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26</Words>
  <Characters>2432</Characters>
  <CharactersWithSpaces>2853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2:00Z</dcterms:created>
  <dc:creator>User</dc:creator>
  <dc:description/>
  <dc:language>en-US</dc:language>
  <cp:lastModifiedBy>User</cp:lastModifiedBy>
  <cp:lastPrinted>2014-04-28T12:06:00Z</cp:lastPrinted>
  <dcterms:modified xsi:type="dcterms:W3CDTF">2019-05-15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