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eastAsia="ru-RU"/>
        </w:rPr>
        <w:t>Управление Росреестра по Республике Карелия предупреждает население о недопущении сжигания сухой травы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Ежегодно с приходом весны на территории Республики Карелия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Style18"/>
        <w:shd w:fill="FFFFFF" w:val="clear"/>
        <w:spacing w:lineRule="atLeast" w:line="270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z w:val="28"/>
          <w:szCs w:val="28"/>
        </w:rPr>
        <w:t>Статистика природных пожаров показывает, что их всплеск наблюдается</w:t>
      </w:r>
      <w:r>
        <w:rPr>
          <w:rFonts w:cs="Segoe UI" w:ascii="Segoe UI" w:hAnsi="Segoe UI"/>
          <w:color w:val="000000"/>
          <w:sz w:val="28"/>
        </w:rPr>
        <w:t> </w:t>
      </w:r>
      <w:r>
        <w:rPr>
          <w:rFonts w:cs="Segoe UI" w:ascii="Segoe UI" w:hAnsi="Segoe UI"/>
          <w:color w:val="000000"/>
          <w:sz w:val="28"/>
          <w:szCs w:val="28"/>
        </w:rPr>
        <w:t>в выходные дни, когда люди массово направляются отдыхать на природу, а также во время дачного периода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Большинство пожаров возникает в результате сельскохозяйственных палов, сжигания мусора, в местах пикников, сбора грибов и ягод, во время охоты, от брошенной горящей спички, непотушенной сигареты. Основным виновником природных пожаров является человек</w:t>
      </w:r>
      <w:r>
        <w:rPr>
          <w:rFonts w:eastAsia="Times New Roman" w:cs="Segoe UI" w:ascii="Segoe UI" w:hAnsi="Segoe UI"/>
          <w:color w:val="000000"/>
          <w:sz w:val="28"/>
          <w:lang w:eastAsia="ru-RU"/>
        </w:rPr>
        <w:t> </w:t>
      </w: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его небрежность при пользовании огнем во время работы и отдыха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</w:t>
      </w:r>
    </w:p>
    <w:p>
      <w:pPr>
        <w:pStyle w:val="Style2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целях предупреждения чрезвычайных ситуаций, вызванных пожарами, Управлением по Республике Карелия (далее – Управление) разработан план работы по профилактике и предупреждению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 в Республике Карелия.</w:t>
      </w: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ind w:firstLine="709"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  <w:t>Работа Управления по профилактике и предупреждению чрезвычайных пожароопасных ситуаций в Республике Карелия проводится в тесном взаимодействии с Главным Управлением МЧС России по Республике Карелия, иными органами государственной власти республики, органами местного самоуправления.</w:t>
      </w:r>
    </w:p>
    <w:p>
      <w:pPr>
        <w:pStyle w:val="Style2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же Управлением совместно с Главным Управлением МЧС России по Республике Карелия выработан механизм межведомственного взаимодействия по профилактике, предупреждению и ликвидации последствий чрезвычайных ситуаций, вызванных сжиганием травянистой растительности, созданы патрульно-контрольные группы по контролю за прохождением на территории республики пожароопасного периода 2019 года.</w:t>
      </w:r>
    </w:p>
    <w:p>
      <w:pPr>
        <w:pStyle w:val="Style20"/>
        <w:ind w:firstLine="709"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  <w:t xml:space="preserve">В связи с наступлением весенне-летнего периода Управление напоминает жителям республики о том, что </w:t>
      </w: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в соответствии с пунктом 218 Правил противопожарного режима, утвержденных Постановлением Правительства Российской Федерации от 25 апреля 2012 № 390, запрещается: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lang w:eastAsia="ru-RU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,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lang w:eastAsia="ru-RU"/>
        </w:rPr>
        <w:t>-  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 сухостойные деревья и кустарн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Segoe UI" w:hAnsi="Segoe UI" w:eastAsia="Times New Roman" w:cs="Segoe UI"/>
          <w:b/>
          <w:b/>
          <w:caps/>
          <w:color w:val="006FB8"/>
          <w:sz w:val="29"/>
          <w:szCs w:val="29"/>
          <w:u w:val="single"/>
          <w:lang w:eastAsia="ru-RU"/>
        </w:rPr>
      </w:pPr>
      <w:r>
        <w:rPr>
          <w:rFonts w:eastAsia="Segoe UI" w:cs="Segoe UI" w:ascii="Segoe UI" w:hAnsi="Segoe UI"/>
          <w:b/>
          <w:cap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Segoe UI" w:ascii="Segoe UI" w:hAnsi="Segoe UI"/>
          <w:b/>
          <w:caps/>
          <w:sz w:val="28"/>
          <w:szCs w:val="28"/>
          <w:u w:val="single"/>
          <w:lang w:eastAsia="ru-RU"/>
        </w:rPr>
        <w:t>ПОМНИТЕ!</w:t>
      </w:r>
      <w:r>
        <w:rPr>
          <w:rFonts w:eastAsia="Times New Roman" w:cs="Segoe UI" w:ascii="Segoe UI" w:hAnsi="Segoe UI"/>
          <w:b/>
          <w:caps/>
          <w:color w:val="006FB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Segoe UI" w:ascii="Segoe UI" w:hAnsi="Segoe UI"/>
          <w:b/>
          <w:caps/>
          <w:sz w:val="28"/>
          <w:szCs w:val="28"/>
          <w:u w:val="single"/>
          <w:lang w:eastAsia="ru-RU"/>
        </w:rPr>
        <w:t xml:space="preserve">ПОЖАР ЛЕГЧЕ ПРЕДУПРЕДИТЬ, ЧЕМ ПОТУШИТЬ!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  не разводите костры для сжигания мусора вблизи жилых домов и лесных массивов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не применяйте легковоспламеняющуюся жидкость для розжига костров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не поручайте присмотр за кострами детям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при выездах на природу не бросайте на землю непотушенные сигареты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не выбрасывается непотушенные сигареты из окон автомобилей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не оставляйте в лесу мусор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u w:val="single"/>
          <w:lang w:eastAsia="ru-RU"/>
        </w:rPr>
        <w:t>Если вы почувствовали запах дыма: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определите, что и где горит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при небольшом пожаре заливайте огонь водой или засыпайте его землей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не давайте огню перекинуться на деревья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не уходите, пока не убедитесь, что огонь потушен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если вы не справляетесь, звоните по телефонам, указанным ниже, а сами отходите в безопасное место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выходите из леса только вдоль фронта огня, НЕ обгоняйте лесной пожар. </w:t>
      </w:r>
    </w:p>
    <w:p>
      <w:pPr>
        <w:pStyle w:val="Normal"/>
        <w:shd w:fill="FFFFFF" w:val="clear"/>
        <w:spacing w:lineRule="atLeast" w:line="270" w:before="0" w:after="0"/>
        <w:ind w:right="-2" w:firstLine="709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БУДЬТЕ ОСТОРОЖНЫ С ОГНЕМ!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В случае обнаружения пожара или его признаков звонить по</w:t>
      </w:r>
      <w:r>
        <w:rPr>
          <w:rFonts w:eastAsia="Times New Roman" w:cs="Segoe UI" w:ascii="Segoe UI" w:hAnsi="Segoe UI"/>
          <w:b/>
          <w:color w:val="000000"/>
          <w:sz w:val="28"/>
          <w:lang w:eastAsia="ru-RU"/>
        </w:rPr>
        <w:t> </w:t>
      </w: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телефону: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>- единый телефон пожарных и спасателей с сотовых телефонов для всех операторов -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b/>
          <w:sz w:val="28"/>
          <w:szCs w:val="28"/>
          <w:lang w:eastAsia="ru-RU"/>
        </w:rPr>
        <w:t>101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- для вызова со стационарного телефонного аппарата можно использовать стандартный набор номера – </w:t>
      </w:r>
      <w:r>
        <w:rPr>
          <w:rFonts w:eastAsia="Times New Roman" w:cs="Segoe UI" w:ascii="Segoe UI" w:hAnsi="Segoe UI"/>
          <w:b/>
          <w:sz w:val="28"/>
          <w:szCs w:val="28"/>
          <w:lang w:eastAsia="ru-RU"/>
        </w:rPr>
        <w:t>01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- единый номер вызова экстренных оперативных служб – </w:t>
      </w: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112</w:t>
      </w: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Звонок во все экстренные службы является бесплат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</w:t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sz w:val="36"/>
        <w:szCs w:val="36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6:00Z</dcterms:created>
  <dc:creator>Валентина Харисова</dc:creator>
  <dc:description/>
  <dc:language>en-US</dc:language>
  <cp:lastModifiedBy>User</cp:lastModifiedBy>
  <cp:lastPrinted>2019-03-11T08:14:00Z</cp:lastPrinted>
  <dcterms:modified xsi:type="dcterms:W3CDTF">2019-04-26T06:46:00Z</dcterms:modified>
  <cp:revision>2</cp:revision>
  <dc:subject/>
  <dc:title/>
</cp:coreProperties>
</file>