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нят  решением  </w:t>
      </w:r>
      <w:r>
        <w:rPr>
          <w:lang w:val="en-US"/>
        </w:rPr>
        <w:t>XII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ind w:left="4248" w:firstLine="708"/>
        <w:rPr/>
      </w:pPr>
      <w:r>
        <w:rPr/>
        <w:t xml:space="preserve">Совета Элисенваарского 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>от  « 08 »  февраля  2012 года № 113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  <w:sz w:val="28"/>
          <w:szCs w:val="28"/>
        </w:rPr>
        <w:t xml:space="preserve">РЕГЛАМЕНТ   РАБОТЫ СОВЕТА </w:t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b/>
          <w:bCs/>
          <w:sz w:val="28"/>
        </w:rPr>
        <w:t>ЭЛИСЕНВААРСКОГО  СЕЛЬСКОГО  ПОСЕЛЕНИЯ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Совет Элисенваарского сельского поселения  в  соответствии  с  Конституцией  Российской  Федерации, Конституцией  Республики  Карелия,  Федеральным Законом от 06.10.2003 г. №131-ФЗ «Об общих принципах организации местного самоуправления в Российской Федерации»  является  представительным  органом  муниципального  образования  «Элисенваарское  сельское  поселение»  и  осуществляет  свои  полномочия  по  решению  вопросов  местного  самоуправления  в  пределах  компетенции, предоставленной  законодательством  Российской  Федерации  и  Республики  Карелия,  Уставом  Элисенваарского сельского поселения.</w:t>
      </w:r>
    </w:p>
    <w:p>
      <w:pPr>
        <w:pStyle w:val="Normal"/>
        <w:ind w:firstLine="720"/>
        <w:rPr/>
      </w:pPr>
      <w:r>
        <w:rPr/>
        <w:t>Регламент  работы  Совета,  принятый  на  сессии, регулирует  вопросы  организа-ции  деятельности  Совета,  порядок  проведения его  заседаний и принятия решений.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>СТАТЬЯ  1.  Избрание  Председателя  Совета</w:t>
      </w:r>
    </w:p>
    <w:p>
      <w:pPr>
        <w:pStyle w:val="TextBodyIndent"/>
        <w:rPr/>
      </w:pPr>
      <w:r>
        <w:rPr/>
        <w:t>Первая  сессия  вновь  избранного  Совета  созывается  и  открывается  представителем  избирательной  комиссии  не  позднее  30  дней  со  дня  проведения выборов  депутатов  при  избрании  в  Совет  не  менее  двух  третей  установленного  числа  депутатов. Председательствует  на  сессии  представитель  избирательной  комиссии. Секретарем  заседания  избирается  один  из  присутствующих  депутатов.</w:t>
      </w:r>
    </w:p>
    <w:p>
      <w:pPr>
        <w:pStyle w:val="Normal"/>
        <w:ind w:firstLine="720"/>
        <w:rPr/>
      </w:pPr>
      <w:r>
        <w:rPr/>
        <w:t>На  первой  сессии открытым или тайным голосованием из числа избранных депутатов  избирается  Председатель  Совета  Элисенваарского  сельского  поселения. Порядок избрания Председателя утверждается депутатами. Кандидаты  на  должность  Председателя  Совета  предлагаются  депутатами,  в  том  числе  путем  самовыдвижения,  и  Главой  Элисенваарского  сельского  поселения.  Обсуждение  кандидатур  на  должность  Председателя  Совета  проводится  на  заседании  открыто.  Каждый  кандидат  имеет  право  выступить  с  изложением  своей  позиции  по  основным  направлениям  работы  Совета,  по  организационным  формам  работы  или  с  самоотводом.</w:t>
      </w:r>
    </w:p>
    <w:p>
      <w:pPr>
        <w:pStyle w:val="Normal"/>
        <w:ind w:firstLine="720"/>
        <w:rPr/>
      </w:pPr>
      <w:r>
        <w:rPr/>
        <w:t xml:space="preserve">В случае избрания Председателя Совета тайным голосованием для  проведения  выборов  Председателя  создается  комиссия  из  3-х  депутатов,  не  являющихся  кандидатами  на  избираемую  должность. Секретарь  заседания  формирует  бюллетень  для  голосования в произвольной форме. В  бюллетень  вносятся  в  алфавитном  порядке  фамилии  и  инициалы  кандидатов,  по  которым  не  последовало  самоотвода.  В  тексте  бюллетеня  указывается,  по  какому  вопросу  проводится  голосование,  дата и место  проведения  голосования. Если  в  бюллетень  включен  только  один  кандидат,  то  в  нем  должны  быть  указаны  возможные  варианты  голосования:  «ЗА», «ПРОТИВ», «ВОЗДЕРЖАЛСЯ». Форма  бюллетеня  утверждается  простым  большинством  голосов  от  числа  депутатов,  участвующих  в  заседании.  </w:t>
      </w:r>
    </w:p>
    <w:p>
      <w:pPr>
        <w:pStyle w:val="Normal"/>
        <w:ind w:firstLine="720"/>
        <w:rPr/>
      </w:pPr>
      <w:r>
        <w:rPr/>
        <w:t>Депутат,  принимающий  участие  в  голосовании,  должен  оставить  в  бюллетене  не  более  одного  кандидата,  остальные  фамилии  вычеркиваются.  Если  в  бюллетень  включен  только  один  кандидат,  то  депутаты  должны  оставить  тот  вариант  ответа,  который  сочтут  нужным,  остальные  варианты  вычеркиваются.</w:t>
      </w:r>
    </w:p>
    <w:p>
      <w:pPr>
        <w:pStyle w:val="Normal"/>
        <w:ind w:firstLine="720"/>
        <w:rPr/>
      </w:pPr>
      <w:r>
        <w:rPr/>
        <w:t>По  итогам  голосования  и  официального  объявления  результатов  подсчета  голосов  Совет  принимает  одно  из  следующих  решений:</w:t>
      </w:r>
    </w:p>
    <w:p>
      <w:pPr>
        <w:pStyle w:val="Normal"/>
        <w:numPr>
          <w:ilvl w:val="0"/>
          <w:numId w:val="2"/>
        </w:numPr>
        <w:rPr/>
      </w:pPr>
      <w:r>
        <w:rPr/>
        <w:t>об  избрании  Председателя  Совета;</w:t>
      </w:r>
    </w:p>
    <w:p>
      <w:pPr>
        <w:pStyle w:val="Normal"/>
        <w:numPr>
          <w:ilvl w:val="0"/>
          <w:numId w:val="2"/>
        </w:numPr>
        <w:rPr/>
      </w:pPr>
      <w:r>
        <w:rPr/>
        <w:t>о  проведении  второго  тура  голосования;</w:t>
      </w:r>
    </w:p>
    <w:p>
      <w:pPr>
        <w:pStyle w:val="Normal"/>
        <w:numPr>
          <w:ilvl w:val="0"/>
          <w:numId w:val="2"/>
        </w:numPr>
        <w:rPr/>
      </w:pPr>
      <w:r>
        <w:rPr/>
        <w:t>о  проведении  повторных  выборов  с  новым  выдвижением  кандидатов.</w:t>
      </w:r>
    </w:p>
    <w:p>
      <w:pPr>
        <w:pStyle w:val="2"/>
        <w:rPr/>
      </w:pPr>
      <w:r>
        <w:rPr/>
        <w:t>Избранным  на  должность  Председателя  Совета  считается  кандидат,  набравший  более  1/2  голосов  от  установленного  числа  депутатов.</w:t>
      </w:r>
    </w:p>
    <w:p>
      <w:pPr>
        <w:pStyle w:val="Normal"/>
        <w:ind w:firstLine="540"/>
        <w:rPr/>
      </w:pPr>
      <w:r>
        <w:rPr/>
        <w:t xml:space="preserve">Если  в  бюллетень  для  голосования  внесено  более  двух  кандидатов  и  ни  один  из  них  не  набрал  более  1/2  голосов,  то  проводится  второй  тур  голосования  по  двум  кандидатам,  набравшим  наибольшее  число  голосов.  </w:t>
      </w:r>
    </w:p>
    <w:p>
      <w:pPr>
        <w:pStyle w:val="Normal"/>
        <w:ind w:firstLine="540"/>
        <w:rPr/>
      </w:pPr>
      <w:r>
        <w:rPr/>
        <w:t xml:space="preserve">Если  после  второго  тура  голосования  избрание  не  состоялось,  либо  в  бюллетень  первоначально  было  внесено  не  более  двух  кандидатов  и  никто  из  них  не  набрал  необходимого числа голосов,  то  проводятся  повторные  выборы  с  новым  выдвижением  кандидатов.  Повторные  выборы  проводятся  не  ранее,  чем  через  пять  дней.  </w:t>
      </w:r>
    </w:p>
    <w:p>
      <w:pPr>
        <w:pStyle w:val="Normal"/>
        <w:ind w:firstLine="540"/>
        <w:rPr/>
      </w:pPr>
      <w:r>
        <w:rPr/>
        <w:t>Полномочия  Председателя  Совета  начинаются  со  дня  его  избрания  и  прекращаются  в  день  вступления  в  должность  вновь  избранного  Председателя.</w:t>
      </w:r>
    </w:p>
    <w:p>
      <w:pPr>
        <w:pStyle w:val="Normal"/>
        <w:ind w:firstLine="540"/>
        <w:rPr/>
      </w:pPr>
      <w:r>
        <w:rPr/>
        <w:t>По решению Совета может быть избран заместитель Председателя Совета. Заместитель Председателя избирается открытым голосованием простым большинством голосов от установленной численности депутатов.</w:t>
      </w:r>
    </w:p>
    <w:p>
      <w:pPr>
        <w:pStyle w:val="2"/>
        <w:rPr/>
      </w:pPr>
      <w:r>
        <w:rPr/>
        <w:t>Председатель Совета, заместитель Председателя могут быть отрешены от должности решением Совета. Инициатором отрешения от должности могут быть группа избирателей численностью не менее 10 % от общего числа избирателей поселения, Глава Элисенваар-ского сельского поселения, группа депутатов численностью не менее 3 чел. Голосование об отрешении может быть открытым или тайным по решению депутатов. Решение считается принятым, если за отрешение проголосовало более 1/2 от установленного числа депутатов.</w:t>
      </w:r>
    </w:p>
    <w:p>
      <w:pPr>
        <w:pStyle w:val="Normal"/>
        <w:ind w:firstLine="540"/>
        <w:rPr/>
      </w:pPr>
      <w:r>
        <w:rPr/>
      </w:r>
    </w:p>
    <w:p>
      <w:pPr>
        <w:pStyle w:val="Heading4"/>
        <w:ind w:firstLine="540"/>
        <w:rPr/>
      </w:pPr>
      <w:r>
        <w:rPr/>
        <w:t>СТАТЬЯ  2. Организация  сессий.</w:t>
      </w:r>
    </w:p>
    <w:p>
      <w:pPr>
        <w:pStyle w:val="Normal"/>
        <w:ind w:firstLine="720"/>
        <w:rPr/>
      </w:pPr>
      <w:r>
        <w:rPr/>
        <w:t xml:space="preserve">Основной  формой  работы  Совета  является  сессия – общее  заседание  депутатов,  на  котором  решаются  вопросы,  отнесенные  Уставом  муниципального  образования  к  компетенции  Совета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Подготовку сессии обеспечивает Председатель Совета через администрацию поселения. На сессии председательствует Председатель Совета или его заместитель.</w:t>
      </w:r>
    </w:p>
    <w:p>
      <w:pPr>
        <w:pStyle w:val="Normal"/>
        <w:ind w:firstLine="540"/>
        <w:rPr/>
      </w:pPr>
      <w:r>
        <w:rPr/>
        <w:t>Очередные  и  внеочередные  сессии  Совета  созываются  председателем  Совета.  Глава  поселения  или  инициативная  группа,  состоящая  из  не  менее  3  депутатов  Совета  имеют  право  потребовать  созыва  внеочередной  сессии. Председатель  Совета  обязан  созвать  такую  сессию  в  согласованные  сроки,  но  не  позднее  20  дней  со  дня  получения  требования.  Сессии  созываются  по  мере  необходимости, но не реже одного раза в три месяца.  Днем  проведения  очередных  сессий Совета  устанавливается  как  правило  среда,  очередные  сессии    начинаются  в  15  часов  и  заканчивают  работу  по  решению  депутатов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едложение  о  созыве  сессии  (повестка дня) формулируется  в  письменном  виде, должно содержать  выносимые  на  обсуждение  вопросы,  дату и время  проведения  заседания.  Инициатор  созыва  сессии  готовит  в  письменном  виде  проект  решения  Совета  по  каждому  выносимому  на  обсуждение  вопросу, согласует проект  решения  с  руководителями постоянных  комиссий Совета,  знакомит  с  ним  Главу  поселения  и  руководителей  заинтересованных  учреждений  и  предприятий.  Инициатор  созыва  сессии  предлагает  круг  лиц, приглашаемых  для  рассмотрения  вопроса.</w:t>
      </w:r>
    </w:p>
    <w:p>
      <w:pPr>
        <w:pStyle w:val="Normal"/>
        <w:ind w:firstLine="540"/>
        <w:rPr/>
      </w:pPr>
      <w:r>
        <w:rPr/>
        <w:t>Инициатор  созыва  сессии  не  позднее,  чем  за  7  дней  до  заседания  передает  Главе  администрации  поселения  тексты  повестки  дня  и  проекта  решений, перечень  приглашаемых  лиц.  Глава  администрации  поселения  организует   документальное  оформление  повестки  дня  и  проекта  решения,  ознакомление  с  ними  депутатов  не  позднее  чем  за  3  дня   до  заседания, оповещение  приглашаемых  лиц. Материалы  предстоящей  сессии  передаются  депутатам  для  ознакомления  в  письменном  виде.  В  случае, если  проект  решения  не  согласован  в  установленном  порядке  и  (или)  с  ним  не  ознакомлены  заинтересованные  лица, Глава поселения  вправе  потребовать переноса  срока  сессии  Совета  на  время,  необходимое  для  выполнения  требуемых 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просы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только по инициативе Главы Элисенваарского сельского поселения или при наличии его заклю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3.  Проведение  сессии.</w:t>
      </w:r>
    </w:p>
    <w:p>
      <w:pPr>
        <w:pStyle w:val="Normal"/>
        <w:ind w:firstLine="540"/>
        <w:rPr/>
      </w:pPr>
      <w:r>
        <w:rPr/>
        <w:t>3.1.  Сессии  проводятся  в  форме  пленарных  заседаний.  Открывает  сессию  председатель  Совета или его заместитель.  В  случае  их  отсутствия  сессию  открывает  один  из  присутствующих  депутатов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В  работе  сессии  имеют  право  принимать  участие  Глава  поселения, муниципальные  служащие  администрации  поселения,  руководители  муниципальных  предприятий  и  учреждений.  </w:t>
      </w:r>
    </w:p>
    <w:p>
      <w:pPr>
        <w:pStyle w:val="Normal"/>
        <w:ind w:firstLine="540"/>
        <w:rPr/>
      </w:pPr>
      <w:r>
        <w:rPr/>
        <w:t>На  сессии  имеют  право  присутствовать  представители  средств  массовой  информации,  трудовых  коллективов, общественных  объединений,  политических  партий,  жители  поселения  -  по  решению  сессии.</w:t>
      </w:r>
    </w:p>
    <w:p>
      <w:pPr>
        <w:pStyle w:val="Normal"/>
        <w:ind w:firstLine="540"/>
        <w:rPr/>
      </w:pPr>
      <w:r>
        <w:rPr/>
        <w:t>Сессия  правомочна, если  на  ней  присутствуют не менее  1/2  от установленного  числа   депутатов, за  исключением  случая,  когда  для  принятия  решения  требуется  голосование  не  менее  2/3  от  установленного  числа.  Если  к  началу  сессии  кворум  не  набран,  то  сессия  переносится  на  другое  время,  но  не  менее,  чем  на  7  дней.  В  этом  случае  в  письменном  извещении  каждому  депутату  кроме  повестки  дня,  места  и  времени  проведения  сессии  сообщается,  что  если  в  работе  сессии  вновь не  будет  набран кворум или  после  регистрации  часть  депутатов  откажется  от  участия  в  работе,  то  сессия  считается  правомочной  при  наличии  более 50%  избранных  депутатов.</w:t>
      </w:r>
    </w:p>
    <w:p>
      <w:pPr>
        <w:pStyle w:val="Normal"/>
        <w:ind w:firstLine="540"/>
        <w:rPr/>
      </w:pPr>
      <w:r>
        <w:rPr/>
        <w:t>3.2. Заседание  сессии  ведет  председатель  Совета. При  его  отсутствии  сессия  выбирает  председательствующего  из  числа  присутствующих  депутатов.</w:t>
      </w:r>
    </w:p>
    <w:p>
      <w:pPr>
        <w:pStyle w:val="Normal"/>
        <w:ind w:firstLine="540"/>
        <w:rPr/>
      </w:pPr>
      <w:r>
        <w:rPr/>
        <w:t>Для  ведения  протокола  сессии  избирается  секретарь  заседания. По согласованию с депутатами функции секретаря заседания может выполнять сотрудник администрации.</w:t>
      </w:r>
    </w:p>
    <w:p>
      <w:pPr>
        <w:pStyle w:val="Normal"/>
        <w:ind w:firstLine="540"/>
        <w:rPr/>
      </w:pPr>
      <w:r>
        <w:rPr/>
        <w:t>Основа  повестки  дня  сессии  формируется  инициатором  созыва  сессии.  На  начальном  этапе  заседания  Совета  до  утверждения  повестки  дня  в  нее  включаются  дополнительные  предложения,  поступившие  от  лиц,  имеющих  право  принимать  участие  в  работе  сессии,  если  за  эти  предложения  проголосовало  не  менее  ½  от  числа  присутствующих  депутатов.</w:t>
      </w:r>
    </w:p>
    <w:p>
      <w:pPr>
        <w:pStyle w:val="Normal"/>
        <w:ind w:firstLine="540"/>
        <w:rPr/>
      </w:pPr>
      <w:r>
        <w:rPr/>
        <w:t>По  решению  Совета  могут  проводиться  закрытые  заседания  сессии. Решение  об  этом  принимается  двумя  третями  голосов  от  числа  присутствующих   депутатов.</w:t>
      </w:r>
    </w:p>
    <w:p>
      <w:pPr>
        <w:pStyle w:val="Normal"/>
        <w:ind w:firstLine="540"/>
        <w:rPr/>
      </w:pPr>
      <w:r>
        <w:rPr/>
        <w:t>3.3. Перед  началом  обсуждения  вопроса  заслушивается  информация  инициатора  созыва  сессии  или  лица,  внесшего  дополнительное  предложение.</w:t>
      </w:r>
    </w:p>
    <w:p>
      <w:pPr>
        <w:pStyle w:val="Normal"/>
        <w:ind w:firstLine="540"/>
        <w:rPr/>
      </w:pPr>
      <w:r>
        <w:rPr/>
        <w:t>При  утверждении  программ  (планов)  социально-экономического  развития  или  бюджета  поселения,  отчетов  об  их  выполнении,  установлении  или  отмене  местных  налогов  и  сборов,  установлении  долговременных  правил  управления  объектами  муниципальной  собственности,  при  рассмотрении  отчетов  подконтрольных  Совету  органов  и  подотчетных  ему  должностных  лиц  заслушиваются  доклады  и  содоклады.  Время  для  информации,  докладов  и  содокладов  устанавливается  непосредственно  в  ходе  заседания.</w:t>
      </w:r>
    </w:p>
    <w:p>
      <w:pPr>
        <w:pStyle w:val="Normal"/>
        <w:ind w:firstLine="540"/>
        <w:rPr/>
      </w:pPr>
      <w:r>
        <w:rPr/>
        <w:t>При рассмотрении других вопросов Совет вправе принять решение, не заслушивая доклад, ограничившись информацией или ответами на задаваемые вопросы.</w:t>
      </w:r>
    </w:p>
    <w:p>
      <w:pPr>
        <w:pStyle w:val="Normal"/>
        <w:ind w:firstLine="540"/>
        <w:rPr/>
      </w:pPr>
      <w:r>
        <w:rPr/>
        <w:t xml:space="preserve">Глава Элисенваарского сельского  поселения  вправе  взять  слово  вне очереди. </w:t>
      </w:r>
    </w:p>
    <w:p>
      <w:pPr>
        <w:pStyle w:val="Normal"/>
        <w:ind w:firstLine="540"/>
        <w:rPr/>
      </w:pPr>
      <w:r>
        <w:rPr/>
        <w:t>В  необходимых  случаях  слово  для  выступления  или  справки  присутствующим  на  сессии  предоставляется  председательствующим  с  согласия  сессии.</w:t>
      </w:r>
    </w:p>
    <w:p>
      <w:pPr>
        <w:pStyle w:val="Normal"/>
        <w:ind w:firstLine="540"/>
        <w:rPr/>
      </w:pPr>
      <w:r>
        <w:rPr/>
        <w:t>Вопросы  выступающим  задаются  с  места в устной форме.</w:t>
      </w:r>
    </w:p>
    <w:p>
      <w:pPr>
        <w:pStyle w:val="Normal"/>
        <w:ind w:firstLine="540"/>
        <w:rPr/>
      </w:pPr>
      <w:r>
        <w:rPr/>
        <w:t>Председательствующий на сессии вправе в любой момент обсуждения поставить обсуждаемый вопрос на промежуточное голосование.</w:t>
      </w:r>
    </w:p>
    <w:p>
      <w:pPr>
        <w:pStyle w:val="Normal"/>
        <w:ind w:firstLine="540"/>
        <w:rPr/>
      </w:pPr>
      <w:r>
        <w:rPr/>
        <w:t>Прения  прекращаются  по  решению  большинства  присутствующих  депутатов,  после  чего   докладчик  имеет  право  выступить  с  заключительным  словом.</w:t>
      </w:r>
    </w:p>
    <w:p>
      <w:pPr>
        <w:pStyle w:val="Normal"/>
        <w:ind w:firstLine="540"/>
        <w:rPr/>
      </w:pPr>
      <w:r>
        <w:rPr/>
        <w:t>3.4. Депутат  Совета  в  процессе  сессии  вправе:</w:t>
      </w:r>
    </w:p>
    <w:p>
      <w:pPr>
        <w:pStyle w:val="Normal"/>
        <w:ind w:firstLine="540"/>
        <w:rPr/>
      </w:pPr>
      <w:r>
        <w:rPr/>
        <w:t>- участвовать  в  формировании  рабочих  органов  Совета,  быть  избранным  или  назначенным  в  их  состав;</w:t>
      </w:r>
    </w:p>
    <w:p>
      <w:pPr>
        <w:pStyle w:val="Normal"/>
        <w:ind w:firstLine="540"/>
        <w:rPr/>
      </w:pPr>
      <w:r>
        <w:rPr/>
        <w:t>- предлагать  вопросы  для  рассмотрения  Советом;</w:t>
      </w:r>
    </w:p>
    <w:p>
      <w:pPr>
        <w:pStyle w:val="Normal"/>
        <w:ind w:firstLine="540"/>
        <w:rPr/>
      </w:pPr>
      <w:r>
        <w:rPr/>
        <w:t>- вносить  предложения  и  замечания  по  повестке  дня,  порядку  рассмотрения  и  существу  обсуждаемых  вопросов;</w:t>
      </w:r>
    </w:p>
    <w:p>
      <w:pPr>
        <w:pStyle w:val="Normal"/>
        <w:ind w:firstLine="540"/>
        <w:rPr/>
      </w:pPr>
      <w:r>
        <w:rPr/>
        <w:t>- вносить  собственные  проекты  решений  Совета,  поправки  к  проектам решений;</w:t>
      </w:r>
    </w:p>
    <w:p>
      <w:pPr>
        <w:pStyle w:val="Normal"/>
        <w:ind w:firstLine="540"/>
        <w:rPr/>
      </w:pPr>
      <w:r>
        <w:rPr/>
        <w:t>- высказывать  мнение  по  любому  вопросу,  рассматриваемому  на  сессии;</w:t>
      </w:r>
    </w:p>
    <w:p>
      <w:pPr>
        <w:pStyle w:val="Normal"/>
        <w:ind w:firstLine="540"/>
        <w:rPr/>
      </w:pPr>
      <w:r>
        <w:rPr/>
        <w:t>- участвовать  в  прениях, выступать  с  докладами и содокладами, задавать  вопросы;</w:t>
      </w:r>
    </w:p>
    <w:p>
      <w:pPr>
        <w:pStyle w:val="Normal"/>
        <w:ind w:firstLine="540"/>
        <w:rPr/>
      </w:pPr>
      <w:r>
        <w:rPr/>
        <w:t>- выступать  с  обоснованием  своих  предложений,  по  мотивам  голосования,  давать  справки;</w:t>
      </w:r>
    </w:p>
    <w:p>
      <w:pPr>
        <w:pStyle w:val="Normal"/>
        <w:ind w:firstLine="540"/>
        <w:rPr/>
      </w:pPr>
      <w:r>
        <w:rPr/>
        <w:t>-  вносить  предложения  о  заслушивании,  поощрении  или  привлечении  к  ответственности  любого  должностного  лица,  в  отношении  которого  реализуются  контрольные  функции  Совета.</w:t>
      </w:r>
    </w:p>
    <w:p>
      <w:pPr>
        <w:pStyle w:val="Normal"/>
        <w:ind w:firstLine="540"/>
        <w:rPr/>
      </w:pPr>
      <w:r>
        <w:rPr/>
        <w:t>Предложения  и  замечания  по  вопросам,  отнесенным  к  компетенции  органов  местного  самоуправления, высказанные  депутатом  на  сессии  Совета,  рассматриваются  Советом  или  направляются  на  рассмотрение  соответствующим  органам  и  должностным  лицам.</w:t>
      </w:r>
    </w:p>
    <w:p>
      <w:pPr>
        <w:pStyle w:val="Normal"/>
        <w:ind w:firstLine="540"/>
        <w:rPr/>
      </w:pPr>
      <w:r>
        <w:rPr/>
        <w:t xml:space="preserve">Органы  местного  самоуправления  и  должностные  лица  местного  самоуправления,  которым  направлены  предложения  и  замечания  депутата,  внесенные  на  сессии,  обязаны  рассмотреть  их  в  15-дневный  срок  и  о  результатах  сообщить  непосредственно  депутату  и  Председателю  Совета,  осуществляющему  контроль  за  рассмотрением  и  реализацией  предложений  и  замечаний  депутата.  </w:t>
      </w:r>
    </w:p>
    <w:p>
      <w:pPr>
        <w:pStyle w:val="Normal"/>
        <w:ind w:firstLine="540"/>
        <w:rPr/>
      </w:pPr>
      <w:r>
        <w:rPr/>
        <w:t>3.5. Рассмотрение  вопросов,  нуждающихся  в  дополнительной  проработке,  может  быть  перенесено  на  заседания  соответствующих  рабочих  комиссий  и  групп  Совета.</w:t>
      </w:r>
    </w:p>
    <w:p>
      <w:pPr>
        <w:pStyle w:val="Normal"/>
        <w:jc w:val="both"/>
        <w:rPr/>
      </w:pPr>
      <w:r>
        <w:rPr/>
        <w:t>При  этом  по  решению  Совета заседание  может  быть  прервано,  следующие  слушания  в  пределах  данного  заседания  назначены  через  несколько  часов  или  на  следующий  день. Заключения,  рекомендации  и  предложения, выработанные  рабочими  комиссиями, докладываются  Совету  на  следующих  слушаниях  или  на  следующей  сессии  Совета.</w:t>
      </w:r>
    </w:p>
    <w:p>
      <w:pPr>
        <w:pStyle w:val="Normal"/>
        <w:ind w:firstLine="540"/>
        <w:jc w:val="both"/>
        <w:rPr/>
      </w:pPr>
      <w:r>
        <w:rPr/>
        <w:t>3.6. Для  реализации  своих  полномочий  Совет  принимает  правовые  акты – решения  Совета.</w:t>
      </w:r>
    </w:p>
    <w:p>
      <w:pPr>
        <w:pStyle w:val="Normal"/>
        <w:ind w:firstLine="540"/>
        <w:jc w:val="both"/>
        <w:rPr/>
      </w:pPr>
      <w:r>
        <w:rPr/>
        <w:t>Голосование  по  проектам  решений  проводятся  следующим  образом:</w:t>
      </w:r>
    </w:p>
    <w:p>
      <w:pPr>
        <w:pStyle w:val="Normal"/>
        <w:ind w:firstLine="540"/>
        <w:jc w:val="both"/>
        <w:rPr/>
      </w:pPr>
      <w:r>
        <w:rPr/>
        <w:t>- проект  решения  принимается  за  основу;</w:t>
      </w:r>
    </w:p>
    <w:p>
      <w:pPr>
        <w:pStyle w:val="Normal"/>
        <w:ind w:firstLine="540"/>
        <w:jc w:val="both"/>
        <w:rPr/>
      </w:pPr>
      <w:r>
        <w:rPr/>
        <w:t>- вносятся  поправки, дополнения, изменения;</w:t>
      </w:r>
    </w:p>
    <w:p>
      <w:pPr>
        <w:pStyle w:val="Normal"/>
        <w:ind w:firstLine="540"/>
        <w:jc w:val="both"/>
        <w:rPr/>
      </w:pPr>
      <w:r>
        <w:rPr/>
        <w:t>- голосование  по  пунктам;</w:t>
      </w:r>
    </w:p>
    <w:p>
      <w:pPr>
        <w:pStyle w:val="Normal"/>
        <w:ind w:firstLine="540"/>
        <w:jc w:val="both"/>
        <w:rPr/>
      </w:pPr>
      <w:r>
        <w:rPr/>
        <w:t>- принимается  решение  в  целом.</w:t>
      </w:r>
    </w:p>
    <w:p>
      <w:pPr>
        <w:pStyle w:val="Normal"/>
        <w:ind w:firstLine="540"/>
        <w:jc w:val="both"/>
        <w:rPr/>
      </w:pPr>
      <w:r>
        <w:rPr/>
        <w:t xml:space="preserve">Решение  Совета  о  досрочном  прекращении  полномочий  депутата, отрешении  председателя  Совета  от  должности, отрешении  Главы  Элисенваарского  сельского  поселения  от  занимаемой  должности  в  соответствии  с  действующим  законодательством, решение по бюджету, о внесении изменений и дополнений в Устав поселения  считается  принятым,  если  за  него  проголосовало  не  менее  2/3 от  установленного  числа  депутатов. </w:t>
      </w:r>
    </w:p>
    <w:p>
      <w:pPr>
        <w:pStyle w:val="Normal"/>
        <w:ind w:firstLine="540"/>
        <w:jc w:val="both"/>
        <w:rPr/>
      </w:pPr>
      <w:r>
        <w:rPr/>
        <w:t xml:space="preserve">По  остальным  вопросам,  отнесенным  законом  к  исключительной  компетенции  Совета,  решение  считается  принятым, если  за  него  проголосовало  более  половины  от  установленного числа  депутатов. </w:t>
      </w:r>
    </w:p>
    <w:p>
      <w:pPr>
        <w:pStyle w:val="Normal"/>
        <w:ind w:firstLine="540"/>
        <w:jc w:val="both"/>
        <w:rPr/>
      </w:pPr>
      <w:r>
        <w:rPr/>
        <w:t xml:space="preserve">Решение  Совета  по  иным  вопросам  считается  принятым, если  за  него  проголосовало  более  половины депутатов, присутствующих  на  с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 4.  Оформление материалов  сессии.</w:t>
      </w:r>
    </w:p>
    <w:p>
      <w:pPr>
        <w:pStyle w:val="Normal"/>
        <w:ind w:firstLine="540"/>
        <w:rPr/>
      </w:pPr>
      <w:r>
        <w:rPr/>
        <w:t>Материалы  сессии  (протокол  и  решения) в  трехдневный  срок  после  ее  проведения  проверяются  председательствующим  на  сессии,  при  необходимости  вносятся  технические  поправки,  затем  материалы  передаются  в  администрацию  поселения  для  их  оформления  в  двух  (или  более) экземплярах.</w:t>
      </w:r>
    </w:p>
    <w:p>
      <w:pPr>
        <w:pStyle w:val="Normal"/>
        <w:ind w:firstLine="540"/>
        <w:rPr/>
      </w:pPr>
      <w:r>
        <w:rPr/>
        <w:t xml:space="preserve">Протокол сессии подписывается Председателем Совета.  </w:t>
      </w:r>
    </w:p>
    <w:p>
      <w:pPr>
        <w:pStyle w:val="Normal"/>
        <w:ind w:firstLine="540"/>
        <w:rPr/>
      </w:pPr>
      <w:r>
        <w:rPr/>
        <w:t>Решения Совета,  носящие  нормативный  характер,  подписываются  Главой  Элисенваарского  сельского 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5.  Правовые  акты  Совета.</w:t>
      </w:r>
    </w:p>
    <w:p>
      <w:pPr>
        <w:pStyle w:val="Normal"/>
        <w:ind w:firstLine="540"/>
        <w:rPr/>
      </w:pPr>
      <w:r>
        <w:rPr/>
        <w:t>Нормативные  правовые  акты  -  решения,  принятые  Советом,  вступают  в  силу  после  их  подписания  Главой  поселения  и  официального  опубликования  (обнародования) в  соответствии  с  Законом  Республики  Карелия   «О  нормативных  правовых  актах  Республики  Карелия».</w:t>
      </w:r>
    </w:p>
    <w:p>
      <w:pPr>
        <w:pStyle w:val="Normal"/>
        <w:ind w:firstLine="540"/>
        <w:rPr/>
      </w:pPr>
      <w:r>
        <w:rPr/>
        <w:t>Иные  решения  Совета  вступают  в  силу  со  дня  их  подписания  Председателем  Совета.</w:t>
      </w:r>
    </w:p>
    <w:p>
      <w:pPr>
        <w:pStyle w:val="Normal"/>
        <w:ind w:firstLine="540"/>
        <w:rPr/>
      </w:pPr>
      <w:r>
        <w:rPr/>
        <w:t>Решения  оформляются  печатью  Совета.</w:t>
      </w:r>
    </w:p>
    <w:p>
      <w:pPr>
        <w:pStyle w:val="Normal"/>
        <w:ind w:firstLine="540"/>
        <w:rPr/>
      </w:pPr>
      <w:r>
        <w:rPr/>
        <w:t>Решения  Совета,  непосредственно  затрагивающие  права  и  интересы  граждан,  принятые  в  установленном  порядке,  в  10-дневный  срок  публикуются  в  районной  газете и на официальном сайте Элисенваарского сельского поселения.</w:t>
      </w:r>
    </w:p>
    <w:p>
      <w:pPr>
        <w:pStyle w:val="Normal"/>
        <w:ind w:firstLine="540"/>
        <w:rPr/>
      </w:pPr>
      <w:r>
        <w:rPr/>
        <w:t xml:space="preserve">Глава  Элисенваарского  сельского  поселения  имеет  право  отклонить  решение,  принятое  Советом.  В  этом  случае  решение  в  течение  10  дней  возвращается  Председателю  Совета  с  мотивированным  обоснованием  его  отклонения  или  с  предложениями  о  внесении  в  него  изменений  и   дополнений. Если  Глава  поселения  отклонит  решение  Совета  или  предложит  изменения  и  дополнения,  оно  вновь  рассматривается  сессией  Совета  в  срок  не  более  15  дней  со  дня  принятия. Если  при  повторном  рассмотрении  решение  будет  одобрено  в  ранее  принятой  редакции  большинством  не  менее  2/3  от  установленной  численности  депутатов,  решение  подлежит  подписанию  и  исполнению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6. Депутатский  запрос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Депутат  на  сессиях  имеет  право  обратиться   с  запросом  соответственно к Главе</w:t>
      </w:r>
    </w:p>
    <w:p>
      <w:pPr>
        <w:pStyle w:val="Normal"/>
        <w:rPr/>
      </w:pPr>
      <w:r>
        <w:rPr/>
        <w:t>поселения, Главе  администрации  поселения, руководителям  структурных  подразделений  администрации, а также   к  руководителям  расположенных  на  территории  Элисенваарского сельского  поселения  государственных  и  иных  органов</w:t>
      </w:r>
    </w:p>
    <w:p>
      <w:pPr>
        <w:pStyle w:val="Normal"/>
        <w:rPr/>
      </w:pPr>
      <w:r>
        <w:rPr/>
        <w:t>предприятий, учреждений   и  организаций  по  вопросам ,  имеющим   общественное  значение  для  жителей  поселения.</w:t>
      </w:r>
    </w:p>
    <w:p>
      <w:pPr>
        <w:pStyle w:val="Normal"/>
        <w:rPr/>
      </w:pPr>
      <w:r>
        <w:rPr/>
        <w:t xml:space="preserve">           </w:t>
      </w:r>
      <w:r>
        <w:rPr/>
        <w:t>Запрос – это заявляемое  депутатом  или  группой  депутатов  на  сессии Совета  в  письменной  форме     требование  к  должностным  лицам  дать  официальное   разъяснение  или    изложить  позицию  по  вопросам ,  имеющим  общественное  значение. Депутатский запрос становится таковым после его поддержки путем голосования не менее, чем ½ от установленного числа депутатов.</w:t>
      </w:r>
    </w:p>
    <w:p>
      <w:pPr>
        <w:pStyle w:val="Normal"/>
        <w:rPr/>
      </w:pPr>
      <w:r>
        <w:rPr/>
        <w:t xml:space="preserve">           </w:t>
      </w:r>
      <w:r>
        <w:rPr/>
        <w:t>Соответствующий    орган   или  должностное   лицо, к которому  обращен  запрос,</w:t>
      </w:r>
    </w:p>
    <w:p>
      <w:pPr>
        <w:pStyle w:val="Normal"/>
        <w:rPr/>
      </w:pPr>
      <w:r>
        <w:rPr/>
        <w:t>обязан  дать  письменный  или  устный  ответ  на  запрос   в  сроки и в  порядке, установленные  Законом.</w:t>
      </w:r>
    </w:p>
    <w:p>
      <w:pPr>
        <w:pStyle w:val="Normal"/>
        <w:rPr/>
      </w:pPr>
      <w:r>
        <w:rPr/>
        <w:t xml:space="preserve">          </w:t>
      </w:r>
      <w:r>
        <w:rPr/>
        <w:t>Депутатский  запрос, ответ  на  него  и  принятое  Советом  по  результатам   рассмотрения   решение   оглашаются  на  сессии 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вопросам,  отнесенным  к  компетенции  местного  самоуправления, Совет   вправе  обязать   орган  или  должностное  лицо  местного  самоуправления  представить  к  установленному   сроку  информацию  о  выполнении  решения  по  запросу  депутата.</w:t>
      </w:r>
    </w:p>
    <w:p>
      <w:pPr>
        <w:pStyle w:val="Normal"/>
        <w:rPr/>
      </w:pPr>
      <w:r>
        <w:rPr/>
        <w:t xml:space="preserve">          </w:t>
      </w:r>
      <w:r>
        <w:rPr/>
        <w:t>По  иным  вопросам  Совет  вправе  обратиться  в  органы  или  к  должностному  лицу, в чьей  компетенции  находится  принятие  решения  по  запрос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вет,  постоянные  комиссии  и  другие   органы  Совета, депутаты  имеют  право  запрашивать  и  получать  в  10-дневный  срок  информации, справки  от  администрации  поселения, должностных  лиц  органов   местного  самоуправления  по  вопросам, отнесенным  к  ведению  Элисенваарского   сельского  посел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7. Постоянные  комиссии  Совета.</w:t>
      </w:r>
    </w:p>
    <w:p>
      <w:pPr>
        <w:pStyle w:val="Normal"/>
        <w:ind w:firstLine="540"/>
        <w:rPr/>
      </w:pPr>
      <w:r>
        <w:rPr/>
        <w:t>Постоянные  комиссии  Совета  образуются  на  сессии  Совета  при  возникновении  необходимости   и  работают  в  соответствии  с  Положением  о  постоянной  комиссии  и перспективным  планом  работы  комиссии, утвержденными  решениями Совета. На заседаниях  постоянных  комиссий  заслушиваются  отчеты  и   информации  о  деятельности     администрации  поселения, должностных  лиц  по  предметам  ведения  местного  самоуправления.   В перспективных  планах предусматриваются  сроки  проведения  отчетов, а в случае  необходимости  комиссия  оповещает о  дате  представления  отчета  или  информации  не  менее,  чем за 15  дне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путаты, избранные в составе списков кандидатов, выдвинутых политическими партиями (их региональными отделениями), входят в депутатские объединения (во фракции)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  <w:t>Организационно-техническое  обеспечение  работы  Совета  осуществляет  администрация  Элисенваарского  сельского  поселения  в  соответствии  с  требованиями  Регламента  работы  Совета.</w:t>
      </w:r>
    </w:p>
    <w:p>
      <w:pPr>
        <w:pStyle w:val="Normal"/>
        <w:ind w:firstLine="540"/>
        <w:rPr/>
      </w:pPr>
      <w:r>
        <w:rPr/>
        <w:t>Регламент  работы  Совета  подписывается  Председателем  Сове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 Совета  Элисенваарского сельского 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>____________________ / 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>(подпись)</w:t>
        <w:tab/>
        <w:tab/>
        <w:tab/>
        <w:t xml:space="preserve">               (ФИО)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5:00Z</dcterms:created>
  <dc:creator>Рената</dc:creator>
  <dc:description/>
  <cp:keywords/>
  <dc:language>en-US</dc:language>
  <cp:lastModifiedBy>Рената</cp:lastModifiedBy>
  <dcterms:modified xsi:type="dcterms:W3CDTF">2012-03-30T06:14:00Z</dcterms:modified>
  <cp:revision>6</cp:revision>
  <dc:subject/>
  <dc:title/>
</cp:coreProperties>
</file>