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ешением IX сессии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Элисенваар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-го созыва от 04 апреля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 изменениями, внесенны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ешением I</w:t>
      </w:r>
      <w:r>
        <w:rPr>
          <w:lang w:val="en-US"/>
        </w:rPr>
        <w:t>I</w:t>
      </w:r>
      <w:r>
        <w:rPr/>
        <w:t xml:space="preserve"> сессии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Элисенваар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II</w:t>
      </w:r>
      <w:r>
        <w:rPr/>
        <w:t xml:space="preserve"> созыва от 28 октября 2009 года</w:t>
      </w:r>
    </w:p>
    <w:p>
      <w:pPr>
        <w:pStyle w:val="Normal"/>
        <w:ind w:left="4248" w:firstLine="708"/>
        <w:rPr/>
      </w:pPr>
      <w:r>
        <w:rPr/>
        <w:t>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Решением </w:t>
      </w:r>
      <w:r>
        <w:rPr>
          <w:lang w:val="en-US"/>
        </w:rPr>
        <w:t>XI</w:t>
      </w:r>
      <w:r>
        <w:rPr/>
        <w:t xml:space="preserve"> сессии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Элисенваар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II</w:t>
      </w:r>
      <w:r>
        <w:rPr/>
        <w:t xml:space="preserve"> созыва от 19 ноя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Администрации Элисенваар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4"/>
        </w:numPr>
        <w:rPr/>
      </w:pPr>
      <w:r>
        <w:rPr/>
        <w:t>Администрация Элисенваарского сельского поселения (далее поселение) является постоянно действующим исполнительным и распорядительным органом местного самоуправления муниципального образ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дминистрация поселения осуществляет свои полномочия в соответствии с Конституцией Российской Федерации, Законами Российской Федерации и Республики Карелия, Уставом муниципального образования посе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дминистрация поселения осуществляет свою деятельность на основе принцип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легиального обсуждения и решения во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граничения предметов ведения между органами местного самоуправления и органами государственной в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ости и подотчетности перед насел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дминистрация поселения является юридическим лицом, имеет круглую печать с изображением герба Лахденпохского муниципального района и своим наименованием, соответствующие штампы, бланки, расчетный и иные счета в учреждениях банко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hanging="0"/>
        <w:jc w:val="left"/>
        <w:rPr/>
      </w:pPr>
      <w:r>
        <w:rPr/>
        <w:t>Структура и организационные основы деятельности Администрации поселен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4"/>
        </w:numPr>
        <w:rPr/>
      </w:pPr>
      <w:r>
        <w:rPr/>
        <w:t>В состав Администрации поселения вход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а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ь гла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ущий специали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ист 1 категории с правами главного бухгалтера:</w:t>
      </w:r>
    </w:p>
    <w:p>
      <w:pPr>
        <w:pStyle w:val="Normal"/>
        <w:ind w:left="720" w:hanging="0"/>
        <w:jc w:val="both"/>
        <w:rPr/>
      </w:pPr>
      <w:r>
        <w:rPr/>
        <w:t>Численность Администрации Элисенваарского сельского поселения определяется Законом РК и реестром муниципального образ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руктура Администрации поселения разрабатывается Главой администрации муниципального образования и утверждается Советом посе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ппарат Администрации поселения подотчетен и подконтролен Главе администрации посе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лужба в Администрации поселения является муниципальной службой, осуществляемой в соответствии с Законом Российской Федерации «Об основах муниципальной службы в Российской Федерации» и Законом Республики Карелия № 160-ЗРК «О муниципальной службе в Республике Карелия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дминистрацию поселения возглавляет Глава Элисенваарского сельского поселения, в соответствии с Законом № 858-ЗРК «О представительных органах первого созыва и Главах городских и сельских поселений в Республике Карелия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лава Администрации поселения организует деятельность администрации, руководит ею на основе единоначалия и несет персональную ответственность за выполнение полномочий, предусмотренных настоящим положением и Уставом муниципального образования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лава Администрации поселения обладает следующими полномоч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главляет исполнительную и распорядительную деятельность по вопросам местного значения поселения, является руководителем местной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ует в работе Совета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 штаты, организует работу с кадрами местной Администрации, принимает меры по повышению квалификации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ет в соответствии с законодательством меры поощрения, привлекает к дисциплинарной ответственности руководителей и сотрудников структурных подразделений местной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в пределах своей компетенции общее руководство структурными подразделениями местной администрации, учреждениями, муниципальными предприят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меры по урегулированию социально-экономической жизни муниципа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главляет разработку проекта местного бюджета, программ, планов экономического и социального развития и вносит их на утверждение Совета поселения, организует их испол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яет информацию и ежегодные отчеты об исполнении местного бюджета, использованию средств, подписывает финансовые докумен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и контролирует в пределах своей компетенции выполнение решений Совета поселения и норм действующего законодательства, собственных решений предприятиями, учреждениями и организациями, находящимися на территории муниципа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ает договоры и соглашения с государственными органами и общественными объединениями, предприятиями, учреждениями и организациями, в том числе и зарубежными, от имени муниципального образования и соответствующего органа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ет Совету поселения и населению ежегодный отчет о деятельности местной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прием граждан, рассмотрение предложений, заявлений и жалоб, принятие по ним ре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ет и учитывает в своей деятельности предложения органов территориального общественного самоуправления, сообщает им результаты рассмотрения предложений в установленные сро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ет содействие избирательным комиссиям в осуществлении своих полномочий по подготовке и проведению выборов депутатов, референдума  и иных избирательных мероприят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иные полномочия в соответствии с действующим законодательством, Уставом поселения и настоящим Полож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лава администрации поселения по вопросам, отнесенным к его ведению, издает постановления и распоря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я издаются по вопросам нормативн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ряжения издаются по вопросам организации деятельности администрации поселения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равовые акты, издаваемые Главой администрации, вступают в силу со дня их подписания, за исключением правовых актов, затрагивающих права свободы и обязанности человека и гражданина, которые вступают в силу после их официального опубликования (обнародования)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о вопросам, решение которых отнесено к ведению администрации поселения, руководители структурных подразделений издают приказ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Экономическая и финансовая основы деятельности администрации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Экономическую основу деятельности администрации поселения составляют объекты муниципальной собственности, имущество и земли поселения, находящиеся в ведении администрации Элисенваарского сельского посе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инансовую основу деятельности администрации поселения составляют средства местного бюджета, внебюджетных и валютного фондов, целевых фондов, ценные бумаги, кредитные и иные финансовые ресурсы,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дминистрация поселения, как юридическое лицо, располагает собственными средствами и имуще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аключительные положен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4"/>
        </w:numPr>
        <w:rPr/>
      </w:pPr>
      <w:r>
        <w:rPr/>
        <w:t>Контроль за соблюдением настоящего Положения возлагается на Главу администрации посе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зменения и дополнения в настоящее Положение принимаются Советом на его сессия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астоящее Положение вступает в силу с момента принятия реш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5:00Z</dcterms:created>
  <dc:creator>Рената</dc:creator>
  <dc:description/>
  <cp:keywords/>
  <dc:language>en-US</dc:language>
  <cp:lastModifiedBy>Рената</cp:lastModifiedBy>
  <dcterms:modified xsi:type="dcterms:W3CDTF">2012-04-09T06:41:00Z</dcterms:modified>
  <cp:revision>4</cp:revision>
  <dc:subject/>
  <dc:title/>
</cp:coreProperties>
</file>