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ХДЕНПО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ИСЕНВАА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вета Элисенваарского сельского поселения «Об утверждении отчета об исполнении бюджета Элисенваарского сельского поселения з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июня 2018 г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00 часов, время моск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ос.Элисенваара, ул.Петровского, д.1, здание Администрации Элисенва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ие публичные слушания проводятся в соответствии с Бюджетным кодексом Российской Федерации, постановлением Администрации Элисенваарского сельского поселения от 22.05.2018 года № 11 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     проведении     публичных       слушаний по  проекту решения Совета Элисенваарского  сельского поселения «Об утверждении отчета об   исполнении   бюджета   Элисенваарского сельского поселения за 2017 год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Трудова Л.М., Глава Элисенва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влампиева Ю.В., главный бухгалтер администрации Элисенва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шелев А.В.,  председатель Совета Элисенваар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убличных слушаниях слушатели от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й и замечаний по проекту решения Совета Элисенваарского сельского поселения «Об утверждении отчета об исполнении бюджета Элисенваарского сельского поселения за 2017 год» в Администрацию Элисенваарского сельского поселения не поступало. Присутствующие ознакомлены с заключением Контрольно-счетного комитета Лахденпохского муниципального района и показателями отчетности по исполнению бюджета за период 01 января по 31 дека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принято решение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проекту решения Совета Элисенваарского сельского поселения «Об утверждении отчета об исполнении бюджета Элисенваарского сельского поселения за 2017 год»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токол публичных слушаний на рассмотрение в Совет Элисенваар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ий протокол путем его размещения на официальном сайте Администрации Элисенваарского сельского поселения и  опубликовать в газете «Вести Приладож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иссия завершила свою работу 15 июня 2018 года в 15 часов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Л.М.Тр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Ю.В.Евламп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Бу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9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4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1:00Z</dcterms:created>
  <dc:creator>админ</dc:creator>
  <dc:description/>
  <dc:language>en-US</dc:language>
  <cp:lastModifiedBy>админ</cp:lastModifiedBy>
  <dcterms:modified xsi:type="dcterms:W3CDTF">2018-06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