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молодежный конкурс социальной рекламы антикоррупционной направленности на тему: «Вместе против коррупци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Генеральная прокуратура РФ выступила организатором Международного молодежного конкурса социальной рекламы антикоррупционной направленности на тему: «Вместе против коррупции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работы будет осуществляться с 02 июля по 18 октября 2018 года на официальном сайте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icorru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fe</w:t>
        </w:r>
      </w:hyperlink>
      <w:r>
        <w:rPr>
          <w:sz w:val="28"/>
          <w:szCs w:val="28"/>
        </w:rPr>
        <w:t xml:space="preserve"> по двум номинациям – социальный плакат и социальный видеорол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ила проведения конкурса и пресс-релиз доступны на официальном сайте Генеральной прокуратуры РФ в сети «Инт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npr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tico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mest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ti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rrupcii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конкурса будет приурочена к Международному дню борьбы с коррупцией (9 декабря)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corruption.life/" TargetMode="External"/><Relationship Id="rId3" Type="http://schemas.openxmlformats.org/officeDocument/2006/relationships/hyperlink" Target="http://www.genproc.gov.ru/anticor/konkurs-vmeste-protiv-korrupc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5:00Z</dcterms:created>
  <dc:creator>Пользователь</dc:creator>
  <dc:description/>
  <dc:language>en-US</dc:language>
  <cp:lastModifiedBy>админ</cp:lastModifiedBy>
  <dcterms:modified xsi:type="dcterms:W3CDTF">2018-06-04T07:05:00Z</dcterms:modified>
  <cp:revision>2</cp:revision>
  <dc:subject/>
  <dc:title/>
</cp:coreProperties>
</file>