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 КАРЕЛИЯ</w:t>
      </w:r>
    </w:p>
    <w:p>
      <w:pPr>
        <w:pStyle w:val="Normal"/>
        <w:jc w:val="center"/>
        <w:rPr/>
      </w:pPr>
      <w:r>
        <w:rPr/>
        <w:t>ЛАХДЕНПОХСКИЙ  МУНИЦИПАЛЬНЫЙ   РАЙОН</w:t>
      </w:r>
    </w:p>
    <w:p>
      <w:pPr>
        <w:pStyle w:val="Normal"/>
        <w:jc w:val="center"/>
        <w:rPr/>
      </w:pPr>
      <w:r>
        <w:rPr/>
        <w:t>АДМИНИСТРАЦИЯ  ЭЛИСЕНВААР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jc w:val="both"/>
        <w:rPr/>
      </w:pPr>
      <w:r>
        <w:rPr/>
        <w:t>от 28.05.2018 года                                                                                              №  16</w:t>
      </w:r>
    </w:p>
    <w:p>
      <w:pPr>
        <w:pStyle w:val="Normal"/>
        <w:spacing w:lineRule="auto" w:line="240" w:before="0" w:after="0"/>
        <w:jc w:val="both"/>
        <w:rPr/>
      </w:pPr>
      <w:r>
        <w:rPr/>
        <w:t>пос.Элисенваар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/>
        <w:t xml:space="preserve">О </w:t>
      </w:r>
      <w:r>
        <w:rPr>
          <w:szCs w:val="24"/>
        </w:rPr>
        <w:t xml:space="preserve">назначении публичных слушаний </w:t>
      </w:r>
    </w:p>
    <w:p>
      <w:pPr>
        <w:pStyle w:val="Normal"/>
        <w:tabs>
          <w:tab w:val="clear" w:pos="708"/>
          <w:tab w:val="left" w:pos="4320" w:leader="none"/>
        </w:tabs>
        <w:ind w:right="5580" w:hanging="0"/>
        <w:jc w:val="both"/>
        <w:rPr/>
      </w:pPr>
      <w:r>
        <w:rPr>
          <w:szCs w:val="24"/>
        </w:rPr>
        <w:t>для обсуждения проекта</w:t>
      </w:r>
      <w:r>
        <w:rPr/>
        <w:t xml:space="preserve"> решения Совета Элисенваарского сельского поселения «Об утверждении Правил благоустройства на территории Элисенваарского сельского поселения в новой редакции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 с Федеральным законом Российской Федерации от 06.10.2003 г.    № 131-ФЗ «Об общих принципах организации местного самоуправления в Российской Федерации», Положением о публичных слушаниях в МО «Элисенваарское сельское поселение», утвержденным решением Совета депутатов  Элисенваарского  сельского поселения от 30.10.2007 № 5, Уставом Элисенваарского сельского поселения,, Администрация Элисенваарского сельского поселения, ПОСТАНОВЛЯЕТ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Cs w:val="24"/>
        </w:rPr>
        <w:t>Назначить  03.07.2018 года в 15 час. 00 мин, в здании Администрации Элисенваарского сельского поселения, по адресу: Республика Карелия, Лахденпохский район, пос. Элисенваара, ул. Петровского, дом 1, публичные слушания для обсуждения проекта решения Совета Элисенваарского сельского поселения «Об утверждении Правил благоустройства на территории Элисенваарского сельского поселения в новой редакци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Настоящее постановление подлежит официальному опубликованию в средствах массовой информации размещению на официальном сайте Элисенваарского сельского поселения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elisenvaara.ru</w:t>
        </w:r>
      </w:hyperlink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Глава Элисенваарского сельского поселения:                                      Л.М.Тру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8bd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094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249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senvaa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57</Words>
  <Characters>1470</Characters>
  <CharactersWithSpaces>1724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23:00Z</dcterms:created>
  <dc:creator>админ</dc:creator>
  <dc:description/>
  <dc:language>en-US</dc:language>
  <cp:lastModifiedBy>User</cp:lastModifiedBy>
  <cp:lastPrinted>2018-05-25T06:36:00Z</cp:lastPrinted>
  <dcterms:modified xsi:type="dcterms:W3CDTF">2018-05-29T11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