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16510</wp:posOffset>
                </wp:positionV>
                <wp:extent cx="36118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рядку размещения сведений о доходах, об имуществе и обязательствах имущественного характера руководителей муниципальных учреждений  Элисенваарского сельского поселения и членов их семей на официальном сайте Администрации Элисенваарского сель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pt;mso-wrap-distance-left:9pt;mso-wrap-distance-right:9pt;mso-wrap-distance-top:0pt;mso-wrap-distance-bottom:0pt;margin-top:1.3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рядку размещения сведений о доходах, об имуществе и обязательствах имущественного характера руководителей муниципальных учреждений  Элисенваарского сельского поселения и членов их семей на официальном сайте Администрации Элисенваарского сель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 w:before="120" w:after="0"/>
        <w:ind w:left="2700" w:right="233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17года по 31 декабря 2017года,  об имуществе и обязательствах имущественного характера по состоянию на конец отчетного периода, руководителей муниципальных учреждений Элисенваарского сельского поселения и членов их семе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701"/>
        <w:gridCol w:w="1372"/>
        <w:gridCol w:w="2160"/>
        <w:gridCol w:w="1004"/>
        <w:gridCol w:w="1640"/>
        <w:gridCol w:w="1620"/>
        <w:gridCol w:w="1788"/>
        <w:gridCol w:w="1080"/>
        <w:gridCol w:w="1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 в пользовании 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Эстерловский культурно-досуговый центр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unda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2:00Z</dcterms:created>
  <dc:creator>авиав</dc:creator>
  <dc:description/>
  <dc:language>en-US</dc:language>
  <cp:lastModifiedBy>User</cp:lastModifiedBy>
  <dcterms:modified xsi:type="dcterms:W3CDTF">2018-05-22T11:52:00Z</dcterms:modified>
  <cp:revision>2</cp:revision>
  <dc:subject/>
  <dc:title>Приложение</dc:title>
</cp:coreProperties>
</file>