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Par1"/>
      <w:bookmarkEnd w:id="0"/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мая 2018 года</w:t>
        <w:tab/>
        <w:tab/>
        <w:tab/>
        <w:tab/>
        <w:tab/>
        <w:tab/>
        <w:t xml:space="preserve">                          </w:t>
        <w:tab/>
        <w:t>№ 11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  проведении     публичных       слушаний </w:t>
      </w:r>
    </w:p>
    <w:p>
      <w:pPr>
        <w:pStyle w:val="Normal"/>
        <w:jc w:val="both"/>
        <w:rPr/>
      </w:pPr>
      <w:r>
        <w:rPr/>
        <w:t xml:space="preserve">по  проекту решения Совета Элисенваарского  </w:t>
      </w:r>
    </w:p>
    <w:p>
      <w:pPr>
        <w:pStyle w:val="Normal"/>
        <w:jc w:val="both"/>
        <w:rPr/>
      </w:pPr>
      <w:r>
        <w:rPr/>
        <w:t xml:space="preserve">сельского поселения «Об утверждении отчета </w:t>
      </w:r>
    </w:p>
    <w:p>
      <w:pPr>
        <w:pStyle w:val="Normal"/>
        <w:jc w:val="both"/>
        <w:rPr/>
      </w:pPr>
      <w:r>
        <w:rPr/>
        <w:t xml:space="preserve">об   исполнении   бюджета   Элисенваарского </w:t>
      </w:r>
    </w:p>
    <w:p>
      <w:pPr>
        <w:pStyle w:val="Normal"/>
        <w:jc w:val="both"/>
        <w:rPr/>
      </w:pPr>
      <w:r>
        <w:rPr/>
        <w:t xml:space="preserve">сельского поселения за 2017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г.    № 131-ФЗ «Об общих принципах организации местного самоуправления в Российской Федерации», с Бюджетным кодексом Российской Федерации, Уставом Элисенваарского сельского поселения, Положением о проведении публичных слушаний в  МО «Элисенваарское сельское поселение», утвержденным решением XII сессии I созыва  Совета Элисенваарского сельского поселения от 30.10.2007 г., 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17 год» (далее – Проект) на 15 час. 00 мин. 15 июня 2018 года в здании Администрации Элисенваарского сельского поселения по адресу: РК, Лахденпохский район, п. Элисенваара, ул. Петровского д.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едложения по проекту направлять в Администрацию Элисенваарского сельского поселения письменно в срок до 17 час.00 мин 14 июня 2018 года. С проектом решения Элисенваарского сельского поселения «Об утверждении отчета об исполнении бюджета Элисенваарского сельского поселения за 2017 год» можно ознакомиться в помещении Администрации Элисенваарского сельского поселения по адресу: РК, Лахденпохский район, п. Элисенваара, ул. Петровского д.1 или на официальном сайте Элисенваарского сельского поселения: </w:t>
      </w:r>
      <w:hyperlink r:id="rId2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комиссию по проведению публичных слушаний в следующем составе: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Председатель комиссии: Трудова Л.М. – Глава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Заместитель председателя комиссии: Захарова А.В. – главный специалист Администрации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Члены комиссии: Евлампиева Ю.В. – главный бухгалтер Администрации Элисенваарского сельского поселения; Кошелев А.В. – Председатель Совета Элисенваарского сельского поселения; Бубенок И.В. – бухгалтер МКУ «Эстерловский КДЦ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езультаты публичных слушаний разместить на официальном сайте Элисенваарского сельского поселения: </w:t>
      </w:r>
      <w:hyperlink r:id="rId3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опубликовать в  газете «Вести Приладожья» и разместить на официальном сайте в сети Интерн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Элисенваарского сельского поселения,  Трудову Л.М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Элисенваарского сельского поселения</w:t>
        <w:tab/>
        <w:tab/>
        <w:tab/>
        <w:tab/>
        <w:tab/>
        <w:t xml:space="preserve">Л.М.Трудова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4:00Z</dcterms:created>
  <dc:creator>User</dc:creator>
  <dc:description/>
  <dc:language>en-US</dc:language>
  <cp:lastModifiedBy>User</cp:lastModifiedBy>
  <cp:lastPrinted>2014-04-28T12:06:00Z</cp:lastPrinted>
  <dcterms:modified xsi:type="dcterms:W3CDTF">2018-05-22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