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7.04.2018   года                                                                                              №  9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 земельному</w:t>
      </w:r>
    </w:p>
    <w:p>
      <w:pPr>
        <w:pStyle w:val="Normal"/>
        <w:spacing w:lineRule="auto" w:line="240" w:before="0" w:after="0"/>
        <w:jc w:val="both"/>
        <w:rPr/>
      </w:pPr>
      <w:r>
        <w:rPr/>
        <w:t>участку с кадастровым номером</w:t>
      </w:r>
    </w:p>
    <w:p>
      <w:pPr>
        <w:pStyle w:val="Normal"/>
        <w:spacing w:lineRule="auto" w:line="240" w:before="0" w:after="0"/>
        <w:jc w:val="both"/>
        <w:rPr/>
      </w:pPr>
      <w:r>
        <w:rPr/>
        <w:t>10:12:0030104:103 в п.Элисенваар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Рассмотрев заявление Государственного бюджетного учреждения здравоохранения Республики Карелия «Сортавальская Центральная районная больница» (вх. № 14 от 16.04.2018 г.), 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постановлением Администрации Элисенваарского сельского поселения № 2 от 18.01.2016 г. «Об утверждении административного регламента по предоставлению муниципальной услуги «Присвоение объектам адресации адресов, аннулирование адресов»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Администрация Элисенваарского сельского поселения №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/>
        <w:t xml:space="preserve">Присвоить земельному участку с кадастровым номером 10:12:0030104:103 адрес: </w:t>
      </w:r>
      <w:r>
        <w:rPr>
          <w:b/>
        </w:rPr>
        <w:t>Российская Федерация, Республика Карелия, Лахденпохский муниципальный район, Элисенваарское сельское поселение, п.Элисенваара, ул.Октябрьская, участок 103</w:t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местоположения объекта адресации: Республика Карелия, Лахденпохский район, п.Элисенваара, ул.Октябрьская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объекте недвижимости: земельный участок, площадью 700+/-9 кв.м., категория земель – земли населенных пунктов, разрешенное использование – для размещения фельдшерско-акушерского пункта, амбулатории общеврачебной практики, подстанции скорой помощ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>Документы, на основании которых принято решение о присвоении адре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 от «22» марта 2017 г. № 10/ИСХ/17-438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>Настоящее постановление является основанием для внесения изменений об объекте адресации в сведения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админ</dc:creator>
  <dc:description/>
  <dc:language>en-US</dc:language>
  <cp:lastModifiedBy>User</cp:lastModifiedBy>
  <cp:lastPrinted>2018-03-21T14:01:00Z</cp:lastPrinted>
  <dcterms:modified xsi:type="dcterms:W3CDTF">2018-05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