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левое участие в строительстве – способ минимизировать риски при покупке квартиры в строящемся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правление Росреестра по Республике Карелия начинает цикл публикаций о таком способе приобретения жилья, как долевое строитель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обретение квартиры в строящемся доме — важный и ответственный шаг, который требует от покупателя (дольщика) некоторой подготовки. Долгое время в российской практике существовали различные схемы оформления жилых помещений в строящихся домах. </w:t>
      </w:r>
      <w:r>
        <w:rPr>
          <w:rFonts w:ascii="Times New Roman" w:hAnsi="Times New Roman"/>
          <w:sz w:val="28"/>
          <w:szCs w:val="28"/>
        </w:rPr>
        <w:t>В целях уменьшения различного рода проблем, связанных с продажей квартир в строящихся домах, и упорядочения сделок с объектами долевого строительства был принят Федеральный закон от 30 декабря 2004 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ом нормативном акте содержатся гарантии защиты прав дольщиков и четкий порядок, который должен быть соблюден сторонами при совершении сделок, направленных на приобретение квартир в новостройках, систематизированы понятия и принципы в сфере долев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всех возможных вариантов приобретения квартир в строящихся домах, договор участия в долевом строительстве (далее – ДДУ) является наиболее популярной и востребованной сделкой на рынке недвижимости, поскольку он максимально защищает покупателя и их денежные средства от возможных злоупотребл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жде всего следует отметить, что в соответствии с вышеуказанным законом привлечение денежных средств граждан, связанное с возникающим у граждан правом собственности на жилые помещения в многоквартирных домах, которые на момент привлечения таких денежных средств граждан не введены в эксплуатацию, допускается только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1) на основании договора участия в долевом строительств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) путем выпуска облигаций особого вида - жилищных сертификатов, закрепляющих право их владельцев на получение жилых помещ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3) жилищно-строительными и жилищными накопительными кооперативами в соответствии с федеральными законами, регулирующими деятельность таких кооператив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ивлечение денежных средств граждан для строительства в нарушение указанных требований запрещается. Сделка по привлечению денежных средств граждан для строительства, совершенная в нарушение таких требований, может быть признана судом недействительной только по иску гражданина, заключившего такую сдел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привлекающие денежные средства граждан для строительства в нарушение установленных требований несут ответственность, предусмотренную Кодексом Российской Федерации об административных правонарушениях</w:t>
      </w:r>
      <w:r>
        <w:rPr/>
        <w:t xml:space="preserve"> (</w:t>
      </w:r>
      <w:r>
        <w:rPr>
          <w:rStyle w:val="Blk"/>
          <w:sz w:val="28"/>
          <w:szCs w:val="28"/>
        </w:rPr>
        <w:t>наложение административного штрафа на должностных лиц в размере от двадцати тысяч до пятидесяти тысяч рублей; на юридических лиц - от пятисот тысяч до одного миллиона рублей), а также Уголовным кодексом Российской Федерации, предусматривающим наказание в виде обязательных, исправительных или принудительных работ либо лишения свободы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6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bd0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0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1:00Z</dcterms:created>
  <dc:creator>shipnyagova</dc:creator>
  <dc:description/>
  <dc:language>en-US</dc:language>
  <cp:lastModifiedBy>User</cp:lastModifiedBy>
  <dcterms:modified xsi:type="dcterms:W3CDTF">2018-03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