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26.02.2018 года                                                                                              №  3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/>
        <w:t xml:space="preserve">О </w:t>
      </w:r>
      <w:r>
        <w:rPr>
          <w:szCs w:val="24"/>
        </w:rPr>
        <w:t xml:space="preserve">назначении публичных слушаний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ля обсуждения проекта схемы тепл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Элисенваарского сельского поселен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остановлением Правительства Российской Федерации от 22.02.2012 г. № 154 «Об утверждении требований к порядку разработки и утверждения схем теплоснабжения», Положением о публичных слушаниях в МО «Элисенваарское сельское поселение», утвержденным решением Совета депутатов  Элисенваарского  сельского поселения от 30.10.2007 № 5, Устава Элисенваарского сельского поселения,, Администрация Элисенваарского сельского поселения, ПОСТАНОВЛЯЕТ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4"/>
        </w:rPr>
        <w:t>Назначить  28.03.2018 года в 15 час. 00 мин, в здании Администрации Элисенваарского сельского поселения, по адресу: Республика Карелия, Лахденпохский район, пос. Элисенваара, ул. Петровского, дом 1, публичные слушания для обсуждения проекта схемы теплоснабжения Элисенваарского сельского посел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официальному опубликованию в средствах массовой информации размещению на официальном сайте Элисенваар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lisenvaara.ru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6:00Z</dcterms:created>
  <dc:creator>админ</dc:creator>
  <dc:description/>
  <dc:language>en-US</dc:language>
  <cp:lastModifiedBy>User</cp:lastModifiedBy>
  <cp:lastPrinted>2018-02-20T09:07:00Z</cp:lastPrinted>
  <dcterms:modified xsi:type="dcterms:W3CDTF">2018-02-22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