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ХДЕНПО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Я ЭЛИСЕНВА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  27 но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7 года                                                                                       № 32                                  пос. Элисенваара</w:t>
      </w:r>
      <w:r>
        <w:rPr>
          <w:rFonts w:eastAsia="Times New Roman" w:cs="Times New Roman" w:ascii="Times New Roman" w:hAnsi="Times New Roman"/>
          <w:color w:val="1E1E1E"/>
          <w:spacing w:val="-9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55" w:before="0" w:after="0"/>
        <w:ind w:firstLine="150"/>
        <w:rPr>
          <w:rFonts w:ascii="Times New Roman" w:hAnsi="Times New Roman" w:eastAsia="Times New Roman" w:cs="Times New Roman"/>
          <w:color w:val="1E1E1E"/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 публичных слушаний по про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Совета Элисенваа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О бюджете Элисенваарского сельского поселения на 2018 год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уководствуясь требованиями подпункта 2 пункта 3 статьи 28 Федерального закона от 06.10.2003 года №131 –ФЗ «Об общих принципаз организации местного самоуправления в Российской Федерации» , Уставом Элисенваарск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Элисенваа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начить публичные слушания по проекту решения Совета Элисенваарского сельского поселения « О бюджете Элисенваарского сельского поселения на 2018 год» ( далее-Проек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Разместить Проект на официальном сайте органов местного самоуправления Элисенваарского сельского поселения в сети Интернет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elisenvaar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 (далее –официальный сай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убличные слушания по Проекту провести 15 декабря 2017 года в 15.00 час. В здании Администрации Элисенваар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твердить комиссию по проведению публичных слушаний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а Лариса Михайловна ,Глава Элисенваар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Савиных Елена Владимировна-главный специалист по бюджетному и бухгалтерскому уч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Кошелев Андрей Васильевич- председатель Совета Элисенваар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Ахметзянова Наталья Дмитриевна-депутат Совета Элисенваар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Предложения и замечания по проекту бюджета подаются в письменном виде до 14 декабря 2017 года в Администрацию Элисенваарского сельского поселения по адресу: п.Элисенваара, ул.Петровского.д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Результаты публичных слушаний опубликовать   газете « Вести Приладожья»    в течение 10 дней с момента подписания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7.Настоящее распоряжение обнародовать путем  опубликования в газете « Вести Приладожья» и  размещения  официальном на сайте Администрации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lisenvaar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исенваарского сельского поселения:</w:t>
        <w:tab/>
        <w:tab/>
        <w:t xml:space="preserve">                                                      Л.М. Трудова 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1E1E1E"/>
          <w:sz w:val="21"/>
          <w:szCs w:val="21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9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6a4b"/>
    <w:rPr/>
  </w:style>
  <w:style w:type="character" w:styleId="Strong">
    <w:name w:val="Strong"/>
    <w:basedOn w:val="DefaultParagraphFont"/>
    <w:uiPriority w:val="22"/>
    <w:qFormat/>
    <w:rsid w:val="0056294b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847e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847e4"/>
    <w:rPr/>
  </w:style>
  <w:style w:type="character" w:styleId="InternetLink">
    <w:name w:val="Hyperlink"/>
    <w:basedOn w:val="DefaultParagraphFont"/>
    <w:rsid w:val="009b21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546a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basedOn w:val="Normal"/>
    <w:qFormat/>
    <w:rsid w:val="00546a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basedOn w:val="Normal"/>
    <w:qFormat/>
    <w:rsid w:val="00546a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29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 w:customStyle="1">
    <w:name w:val="ConsPlusNonformat"/>
    <w:uiPriority w:val="99"/>
    <w:qFormat/>
    <w:rsid w:val="00cf2a8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cf2a8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847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847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50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8</Words>
  <Characters>2042</Characters>
  <CharactersWithSpaces>239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0:00Z</dcterms:created>
  <dc:creator>Александр</dc:creator>
  <dc:description/>
  <dc:language>en-US</dc:language>
  <cp:lastModifiedBy>админ</cp:lastModifiedBy>
  <cp:lastPrinted>2017-11-27T12:16:00Z</cp:lastPrinted>
  <dcterms:modified xsi:type="dcterms:W3CDTF">2017-11-28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