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ИЙ МУНИЦИПАЛЬНЫЙ РАЙОН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ЭЛИСЕНВААР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ІIІ СЕССИЯ  ІІІ  СОЗЫВ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марта 2015 года                                                                           № 13/50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Элисенва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материальном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и муниципальных служащих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     лица,   замещающего    муниципальную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  в    Элисенваарском      сельском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Законом Республики Карелия от 24 июля 2007 года № 1107-ЗРК «О муниципальной службе в Республике Карелия», Законом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Элисенваарского сельского поселения, Совет Элисенваа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ложение о материальном стимулировании муниципальных служащих и лица,  замещающего  муниципальную  должность в Элисенваарском сельском посе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чит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ХXІIІ сессии IІ созыва Совета Элисенваарского сельского поселения от 29.03.2012 года № 121 «Об утверждении «Положения об оплате труда муниципальных служащих Элисенваар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ХXXІ сессии IІ созыва Совета Элисенваарского сельского поселения от 31.10.2012 года № 151 «Об увеличении окладов служащих Элисенваарского сельского поселения» 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ешение ІV сессии ІІІ созыва Совета Элисенваарского сельского поселения от 28.02.2014 года №4/13-3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 материальном стимулировании Главы Элисенваарского сельского поселения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исенваарского сельского поселения                                                        Н.А.Клеп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исенваарского сельского поселения   </w:t>
        <w:tab/>
        <w:tab/>
        <w:tab/>
        <w:tab/>
        <w:t xml:space="preserve">       Т.В.Герасимова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3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ІI заседания Совета  Элисенваарского сельского поселения І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  от 04.03 .2015 г. №13/50-3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м стимулировании муниципальных служащих и  лица,  замещающего  муниципальную  должность в  Элисенваарском сельском поселен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ее Положение о материальном стимулировании муниципальных служащих и лица,  замещающего  муниципальную  должность в  Элисенваарском сельском посе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оложение) определяет размер и условия оплаты труда муниципальных служащих и лица, замещающего муниципальную должность,  в том числе порядок установления денежного содержания муниципальных служащих и лица, замещающего муниципальную должность, включая размер должностного оклада, а также размер ежемесячных и иных дополнительных выплат и порядок осуществления выплат муниципальным служащим и лицу, замещающему муниципальную должность Администрации Элисенваарского сельского поселения (далее  именуемые – муниципальные служащие)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При формировании фонда оплаты труда муниципальных служащих и лица, замещающего муниципальную должность,  сверх суммы средств, направляемых для выплаты должностных окладов, предусматриваются следующие средства для ежемесячных надбавок и иных дополнительных выплат (в расчете на год):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месячная надбавка за классный чин  – в размере 3,5 должностных окладов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на муниципальной службе - в размере  3,5  должностных окладов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 муниципальной службы - в размере 8 должностных окладов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- в размере 1 должностного оклад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емесячная премия - в размере 12 должностных окладов с учетом надбавок и дополнительных выплат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риальная помощь - в размере 2 должностных окладов с учетом ежемесячной надбавки за классный чин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Фонд оплаты труда муниципальных служащих формируется с учетом районного коэффициента и процентных надбавок за стаж работы в районах Крайнего Севера и приравненных к ним местностях,   также с учетом иных выплат, предусмотренных законодательством Российской Федерации и Республики Карели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Представитель нанимателя (работодатель) вправе перераспределять средства фонда оплаты труда муниципальных служащих и лица, замещающего муниципальную должность,  между выплатами, предусмотренными пунктом 2 настоящего Положения.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Размер и условия оплаты труд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5. Оплата труда муниципального служащего и лица, замещающего муниципальную должность,  производится в виде денежного содержания, выплачиваемого муниципальному служащему и лицу, замещающего муниципальную должность в соответствии с замещаемой им должностью муниципальной служб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нежное содержание муниципального служащего и лица, замещающего муниципальную должность состоит из месячного 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предусмотренных Законом Республики Карелия от 24 июля 2007 года № 1107-ЗРК «О муниципальной службе в Республике Карелия»: ежемесячная надбавка за классный чин, ежемесячная надбавка к должностному окладу за выслугу лет на муниципальной службе, ежемесячная надбавка к должностному окладу за особые условия муниципальной службы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денежное содержание муниципального служащего и лица, замещающего муниципальную должность начисляется районный коэффициент и процентная надбавка за стаж работы в районах Крайнего Севера и приравненных к ним местностях, установленные федеральным законодательство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Должностные оклады муниципальным служащим и лицу, замещающему муниципальную должность устанавливаются в размерах, определенных приложением № 1 к настоящему Положению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мер должностного оклада подлежит увеличению (индексации) в соответствии с решением Совета Элисенваарского сельского поселения при повышении оплаты труда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 бюджетной сферы.         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м служащим и лицу, замещающему муниципальную должность устанавлив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месячные надбавки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размерах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Ежемесячная надбавка к должностному окладу за классный чин в размерах, определенных в приложении № 2 к настоящему Положению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Ежемесячная надбавка к должностному окладу за выслугу лет на муниципальной службе в размерах, определенных Законом Республики Карелия от 24 июля 2007 года № 1107-ЗРК «О муниципальной службе в Республике Карелия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 Ежемесячная надбавка к должностному окладу за особые условия муниципальной служб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сшим должностям муниципальной службы – в размере до 65            процентов установленного должностного оклад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лавным должностям муниципальной службы – в размере до 60  процентов установленного должностного оклад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дущим должностям муниципальной службы – в размере до 50 процентов установленного должностного оклад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аршим должностям муниципальной службы – в размере до 40  процентов установленного должностного оклад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ладшим должностям муниципальной службы – в размере до 35  процентов  установленного должностного оклад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кретный размер ежемесячной надбавки к должностному окладу за особые условия муниципальной службы устанавливается представителем нанимателя (работодателем). Основными критериями для установления конкретных размеров ежемесячной надбавки за особые условия муниципальной службы являю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) профессиональный уровень  исполнения должностных обязанностей в соответствии с должностными обязанностями (должностной инструкцией)-до </w:t>
      </w:r>
      <w:r>
        <w:rPr>
          <w:rFonts w:cs="Times New Roman" w:ascii="Times New Roman" w:hAnsi="Times New Roman"/>
          <w:color w:val="000000"/>
          <w:sz w:val="24"/>
          <w:szCs w:val="24"/>
        </w:rPr>
        <w:t>10 %  установленного  должностного оклад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  опыт работы по специальности и занимаемой должности - 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% установленного  должностного оклада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) результативность при выполнении наиболее важных, сложных и ответственных работ – до </w:t>
      </w:r>
      <w:r>
        <w:rPr>
          <w:rFonts w:cs="Times New Roman" w:ascii="Times New Roman" w:hAnsi="Times New Roman"/>
          <w:color w:val="000000"/>
          <w:sz w:val="24"/>
          <w:szCs w:val="24"/>
        </w:rPr>
        <w:t>20  % установленного  должностного окла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) качественное выполнение работ высокой напряженности и интенсивности  – до </w:t>
      </w:r>
      <w:r>
        <w:rPr>
          <w:rFonts w:cs="Times New Roman" w:ascii="Times New Roman" w:hAnsi="Times New Roman"/>
          <w:color w:val="000000"/>
          <w:sz w:val="24"/>
          <w:szCs w:val="24"/>
        </w:rPr>
        <w:t>20  % установленного  должностного оклад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) работа, связанная с применением специальных познаний в области компьютерной техники, компьютерных программ, другого технического сложного оборудования, устройств – до </w:t>
      </w:r>
      <w:r>
        <w:rPr>
          <w:rFonts w:cs="Times New Roman" w:ascii="Times New Roman" w:hAnsi="Times New Roman"/>
          <w:color w:val="000000"/>
          <w:sz w:val="24"/>
          <w:szCs w:val="24"/>
        </w:rPr>
        <w:t>15  % установленного  должностного окла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) исполнение обязанностей связано с системат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ами – до 10 % установленного  должностного оклад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азмер, установленной муниципальному служащему</w:t>
      </w:r>
      <w:r>
        <w:rPr>
          <w:rFonts w:cs="Times New Roman" w:ascii="Times New Roman" w:hAnsi="Times New Roman"/>
          <w:sz w:val="24"/>
          <w:szCs w:val="24"/>
        </w:rPr>
        <w:t xml:space="preserve"> и лицу, замещающему муниципальную дол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месячной надбавки к должностному окладу за особые условия муниципальной службы,  не может превышать максимального разме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го пунктом 7.3. настоящего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ответствующей группы должностей муниципальной службы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4. Ежемесячная процентная надбавка к должностному окладу за работу со сведениями, составляющими государственную тай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служащему</w:t>
      </w:r>
      <w:r>
        <w:rPr>
          <w:rFonts w:cs="Times New Roman" w:ascii="Times New Roman" w:hAnsi="Times New Roman"/>
          <w:sz w:val="24"/>
          <w:szCs w:val="24"/>
        </w:rPr>
        <w:t xml:space="preserve"> и лицу, замещающему муниципальную дол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ется представителем нанимателя (работодателем) в соответствии с требованиями федерального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 Ежемесячная надбавка к должностному окладу муниципальному служащему, имеющему ученую степень кандидата или доктора наук - в размере, соответственно 10 и 15 процент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8. Муниципальным служа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безупречную, эффективную службу, профессионализм, своевременность и качество выполняемой работы, личный вклад и творческий подход работника при выполнении возложенных на него задач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ежемесячная премия  по результатам службы в размере  до 100 процентов должностного оклада с учетом надбавок и иных дополнительных выплат. Конкретный размер премии муниципальному служащему определяется представителем нанимателя (работодателем) 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</w:t>
      </w:r>
      <w:r>
        <w:rPr>
          <w:rFonts w:cs="Times New Roman" w:ascii="Times New Roman" w:hAnsi="Times New Roman"/>
          <w:sz w:val="24"/>
          <w:szCs w:val="24"/>
        </w:rPr>
        <w:t xml:space="preserve">  результатов его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финансовой возможности бюджета представителем нанимателя (работодателем) применяется коэффициент премирования от 0,5 до 1. Размер коэффициента премирования устанавливается один раз в год после утверждения бюджета Элисенваарского сельского поселения и действует в течение всего финансового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я муниципальному служащему может не начисляться или размер начисляемой премии может быть ему снижен по результатам работы за определенный период службы в связи с ненадлежащим исполнением должностных обязанностей, значительным упущением в работе, привлечением к дисциплинарной ответственности, допущенными нарушениями трудовой дисциплины, требований к служебному поведению. 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служащим и лицу, замещающему муниципальную должность за счет фонда оплаты труда  выплачивается материальная помощь в размере двух должностных окладов с учетом ежемесячной надбавки за классный чин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 предоставлении ежегодного оплачиваемого отпуска один раз в год в размере одного должностного оклада с учетом надбавки за классный чин на основании личного заявления, поданного на имя представителя нанимателя;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любое время в течение календарного года в размере одного должностного оклада с учетом надбавки за классный чин на основании личного заявления, поданного на имя представителя нанимател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риема муниципального служащего на муниципальную службу в текущем календарном году выплата производится пропорционально отработанному времени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календарный год муниципальным служащим отработан не полностью и за отработанный период право работника на оказание ему материальной помощи не реализовано, выплата производится пропорционально отработанному времени в конце календарного года, а при увольнении муниципального служащего (освобождении от должности) при окончательном расчете в день увольнения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не выплачивается в период нахождения муниципального служащего в отпуске по уходу за ребенком до достижения им возраста трех лет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экономии по фонду оплаты труда муниципальному служащему по решению представителя нанимателя (работодателя) может выплачиватьс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емия по результатам работы за квартал и год  в размере до 100 процентов должностного оклада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единовременная премия за выполнение особо важных и сложных служебных заданий в размере до 100 процентов должностного оклада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онкретный размер премии устанавливается представителем нанимателя (работодателем). Указанные  выплаты производятся в пределах фонда оплаты труда муниципальных служащи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критериями при определении размера премий, предусмотренных настоящим пунктом, являются:  профессионализм, инициативность и компетентность муниципального служащего, личный вклад в общие результаты службы; своевременность и добросовестность исполнения служебных обязанностей,  особо важных и сложных служебных заданий и поручений; оперативность, результативность и качество решения вопросов, относящихся к компетенции муниципального служащего; безусловное соблюдение трудовой дисциплины, правил внутреннего  трудового распорядк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Решение о выплате премии, предусмотренной пунктами 8 и 10 настоящего Положения, о начислении или не начислении премии, снижении размера премии, предусмотренной пунктом 8 настоящего Положения, оформляется распоряжением (приказом) представителя нанимателя (работодателя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. При исполнении обязанностей временно отсутствующего муниципального служащего без освобождения от работы, определенной трудовым договором, муниципальному служащему производится доплата. Размер доплаты устанавливается с учетом дополнительного объема работы в размере не более 30 % должностного оклада муниципального служащего по основной должности. Доплата выплачивается в пределах фонда оплаты труда муниципальных служащих и не должна превышать должностной оклад замещаемого муниципального служащего.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</w:rPr>
        <w:tab/>
        <w:t xml:space="preserve">к  решению  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І сессии   Совета Элисенваарского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I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созыва № 13/50-3 от  04.03. 2015 г.  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 xml:space="preserve">Размеры должностных </w:t>
      </w:r>
      <w:r>
        <w:rPr>
          <w:b/>
          <w:szCs w:val="28"/>
        </w:rPr>
        <w:t xml:space="preserve">оклад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Элисенваарского сельского поселения и лица, замещающего муниципальную должность</w:t>
      </w:r>
    </w:p>
    <w:p>
      <w:pPr>
        <w:pStyle w:val="TextBody"/>
        <w:rPr/>
      </w:pPr>
      <w:r>
        <w:rPr/>
        <w:t xml:space="preserve">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>
          <w:trHeight w:val="794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 должнос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должностного оклада     (руб.)</w:t>
            </w:r>
          </w:p>
        </w:tc>
      </w:tr>
      <w:tr>
        <w:trPr>
          <w:trHeight w:val="62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сшая должность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Админист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380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 118,0          </w:t>
            </w:r>
          </w:p>
        </w:tc>
      </w:tr>
      <w:tr>
        <w:trPr>
          <w:trHeight w:val="58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 должности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380"/>
                <w:tab w:val="left" w:pos="774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380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Heading3"/>
              <w:tabs>
                <w:tab w:val="clear" w:pos="7380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40,0</w:t>
            </w:r>
          </w:p>
        </w:tc>
      </w:tr>
      <w:tr>
        <w:trPr>
          <w:trHeight w:val="58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ие должности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50,0</w:t>
            </w:r>
          </w:p>
        </w:tc>
      </w:tr>
      <w:tr>
        <w:trPr>
          <w:trHeight w:val="343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678,0</w:t>
            </w:r>
          </w:p>
        </w:tc>
      </w:tr>
      <w:tr>
        <w:trPr>
          <w:trHeight w:val="683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ие должности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Специалист 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 xml:space="preserve"> категории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64,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6372" w:firstLine="708"/>
        <w:contextualSpacing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</w:t>
        <w:tab/>
        <w:tab/>
        <w:tab/>
        <w:t>к ре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ессии  </w:t>
      </w:r>
      <w:r>
        <w:rPr>
          <w:rFonts w:cs="Times New Roman" w:ascii="Times New Roman" w:hAnsi="Times New Roman"/>
          <w:color w:val="000000"/>
        </w:rPr>
        <w:t xml:space="preserve"> Совета Элисенваарского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 І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созыв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№ 13/50-3 от  04.03.2015 г.       </w:t>
      </w:r>
    </w:p>
    <w:p>
      <w:pPr>
        <w:pStyle w:val="Normal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Heading2"/>
        <w:jc w:val="center"/>
        <w:rPr/>
      </w:pPr>
      <w:r>
        <w:rPr/>
        <w:t>Размер надбавок к должностному окладу за классный чин</w:t>
      </w:r>
    </w:p>
    <w:p>
      <w:pPr>
        <w:pStyle w:val="Heading2"/>
        <w:jc w:val="center"/>
        <w:rPr/>
      </w:pPr>
      <w:r>
        <w:rPr/>
        <w:t xml:space="preserve">муниципальной службы </w:t>
      </w:r>
      <w:r>
        <w:rPr>
          <w:szCs w:val="28"/>
        </w:rPr>
        <w:t>муниципальных служащих и лица, замещающего муниципальную долж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исенваарского сельского поселения</w:t>
      </w:r>
    </w:p>
    <w:tbl>
      <w:tblPr>
        <w:tblW w:w="902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791"/>
        <w:gridCol w:w="3119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ежемесячной доплаты от установленного должностного окл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483" w:hRule="atLeast"/>
          <w:cantSplit w:val="true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1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90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3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49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35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73" w:hRule="atLeast"/>
          <w:cantSplit w:val="true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5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73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2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7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81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  <w:cantSplit w:val="true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3:00Z</dcterms:created>
  <dc:creator>User</dc:creator>
  <dc:description/>
  <dc:language>en-US</dc:language>
  <cp:lastModifiedBy>админ</cp:lastModifiedBy>
  <cp:lastPrinted>2015-03-23T11:39:00Z</cp:lastPrinted>
  <dcterms:modified xsi:type="dcterms:W3CDTF">2017-09-28T08:03:00Z</dcterms:modified>
  <cp:revision>2</cp:revision>
  <dc:subject/>
  <dc:title/>
</cp:coreProperties>
</file>