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Информация об общем количестве заявлений, поданных на бумажном носителе и в электронном виде, а также количестве услуг, оказанных  за 1 квартал 2017 го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b"/>
        <w:tblW w:w="1488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82"/>
        <w:gridCol w:w="847"/>
        <w:gridCol w:w="1067"/>
        <w:gridCol w:w="2755"/>
        <w:gridCol w:w="3410"/>
        <w:gridCol w:w="2163"/>
        <w:gridCol w:w="3659"/>
      </w:tblGrid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Год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кв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заявлений, поданных с использованием регионального портала государственных и муниципальных услуг Республики Карелия (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ervice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karelia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.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ru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) (ед.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заявлений, поданных иным способом (ед.)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услуг, оказанных с использованием регионального портала государственных и муниципальных услуг Республики Карелия (service.karelia.ru) (ед.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Общее число услуг, оказанных иным способом (ед.)</w:t>
            </w:r>
          </w:p>
        </w:tc>
      </w:tr>
      <w:tr>
        <w:trPr/>
        <w:tc>
          <w:tcPr>
            <w:tcW w:w="98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 xml:space="preserve">2 кв. 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41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сего  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(на электронную почту поселения) – 1</w:t>
            </w:r>
          </w:p>
        </w:tc>
        <w:tc>
          <w:tcPr>
            <w:tcW w:w="216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365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Всего 48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На бумажном носителе – 46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  <w:t>Через другие сайты (на электронную почту поселения) – 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личество заявлений от граждан на заготовку дров 39 ед., выданных по ним Разрешений – 39.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 заявлений от граждан на снос деревьев – 5 ед, выданных по ним Разрешений – 5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ичество заявлений на разрешение складирования древесины на территории поселения – 1, выдано по нему Разрешение – 1;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личество заявлений от граждан на представление информации 1 (из них одно через электронную почту поселения) –  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ассмотрено и исполнено 1.  </w:t>
      </w:r>
    </w:p>
    <w:p>
      <w:pPr>
        <w:pStyle w:val="Normal"/>
        <w:spacing w:lineRule="auto" w:line="240" w:before="0" w:after="0"/>
        <w:ind w:left="851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Количество заявлений граждан по другим вопросам  – 2,  рассмотрено 2, исполнено 2. </w:t>
      </w:r>
    </w:p>
    <w:sectPr>
      <w:type w:val="nextPage"/>
      <w:pgSz w:orient="landscape" w:w="16838" w:h="11906"/>
      <w:pgMar w:left="284" w:right="110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913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69131c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864790"/>
    <w:rPr>
      <w:rFonts w:ascii="Tahoma" w:hAnsi="Tahoma" w:eastAsia="Calibri" w:cs="Tahoma"/>
      <w:sz w:val="16"/>
      <w:szCs w:val="16"/>
      <w:lang w:eastAsia="en-US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794f45"/>
    <w:rPr>
      <w:rFonts w:ascii="Calibri" w:hAnsi="Calibri" w:eastAsia="Calibri"/>
      <w:lang w:eastAsia="en-US"/>
    </w:rPr>
  </w:style>
  <w:style w:type="character" w:styleId="EndnoteCharacters">
    <w:name w:val="Endnote Characters"/>
    <w:basedOn w:val="DefaultParagraphFont"/>
    <w:qFormat/>
    <w:rsid w:val="00794f4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VisitedInternetLink">
    <w:name w:val="FollowedHyperlink"/>
    <w:basedOn w:val="DefaultParagraphFont"/>
    <w:rsid w:val="0078499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"/>
    <w:basedOn w:val="Normal"/>
    <w:qFormat/>
    <w:rsid w:val="0069131c"/>
    <w:pPr>
      <w:spacing w:lineRule="auto" w:line="240" w:beforeAutospacing="1" w:afterAutospacing="1"/>
    </w:pPr>
    <w:rPr>
      <w:rFonts w:ascii="Tahoma" w:hAnsi="Tahoma" w:eastAsia="Times New Roman"/>
      <w:sz w:val="20"/>
      <w:szCs w:val="20"/>
      <w:lang w:val="en-US"/>
    </w:rPr>
  </w:style>
  <w:style w:type="paragraph" w:styleId="BalloonText">
    <w:name w:val="Balloon Text"/>
    <w:basedOn w:val="Normal"/>
    <w:link w:val="Style14"/>
    <w:qFormat/>
    <w:rsid w:val="008647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tyle15"/>
    <w:rsid w:val="00794f4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f1517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uiPriority w:val="99"/>
    <w:qFormat/>
    <w:rsid w:val="006b5b98"/>
    <w:pPr>
      <w:widowControl w:val="false"/>
      <w:bidi w:val="0"/>
      <w:spacing w:before="0" w:after="0"/>
      <w:jc w:val="left"/>
    </w:pPr>
    <w:rPr>
      <w:rFonts w:ascii="Calibri" w:hAnsi="Calibri" w:eastAsia="" w:cs="Calibri" w:eastAsiaTheme="minorEastAsia"/>
      <w:b/>
      <w:bCs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bd1c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b5a6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3b5a6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BD1A48-DC6B-423F-B78B-4E76E9A43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7</Words>
  <Characters>1129</Characters>
  <CharactersWithSpaces>1324</CharactersWithSpaces>
  <Paragraphs>2</Paragraphs>
  <Company>Госкомитет РК по развитию ИК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5:00Z</dcterms:created>
  <dc:creator>ГКРК_ИКТ</dc:creator>
  <dc:description/>
  <dc:language>en-US</dc:language>
  <cp:lastModifiedBy>админ</cp:lastModifiedBy>
  <cp:lastPrinted>2015-02-24T08:49:00Z</cp:lastPrinted>
  <dcterms:modified xsi:type="dcterms:W3CDTF">2017-07-0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