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исполнения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среднесписочная численность муниципальных служащих Администрации Элисенваарского сельского поселения соста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2 кв. 2017 г. – 3 шт. ед.,  затраты на их денежное содержание 307 300 руб. 07 ко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реднесписочная численность работников МКУ «Эстерловский культурно-библиотечный центр» состав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2 кв. 2017 г. – 2,25  шт. ед.,  затраты на их денежное содержание 110 827 руб. 92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Элисенваарского сельского поселения</w:t>
        <w:tab/>
        <w:tab/>
        <w:tab/>
        <w:tab/>
        <w:t xml:space="preserve">               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админ</dc:creator>
  <dc:description/>
  <dc:language>en-US</dc:language>
  <cp:lastModifiedBy>админ</cp:lastModifiedBy>
  <cp:lastPrinted>2013-11-29T10:11:00Z</cp:lastPrinted>
  <dcterms:modified xsi:type="dcterms:W3CDTF">2017-07-07T05:37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