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0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30"/>
        <w:gridCol w:w="2009"/>
        <w:gridCol w:w="1223"/>
        <w:gridCol w:w="1599"/>
        <w:gridCol w:w="1155"/>
        <w:gridCol w:w="1913"/>
        <w:gridCol w:w="1693"/>
        <w:gridCol w:w="1601"/>
        <w:gridCol w:w="1152"/>
        <w:gridCol w:w="1387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муници-пального служащего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муниципального служащег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-рованный годовой доход з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рублей)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Татьяна Васильевн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Элисенваа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 072, 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Шкода </w:t>
            </w:r>
            <w:r>
              <w:rPr>
                <w:sz w:val="16"/>
                <w:szCs w:val="16"/>
                <w:lang w:val="en-US"/>
              </w:rPr>
              <w:t>FAB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355, 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1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лина Ольга Геннадьевна</w:t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Администрации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46,68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квартир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 06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общ. совм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Mitsubishi Montero sport 2001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2e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c2b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E72282-B0AC-4E67-875D-66DA1B5FC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8:00Z</dcterms:created>
  <dc:creator>Элисенваара</dc:creator>
  <dc:description/>
  <dc:language>en-US</dc:language>
  <cp:lastModifiedBy>админ</cp:lastModifiedBy>
  <dcterms:modified xsi:type="dcterms:W3CDTF">2017-04-06T07:56:00Z</dcterms:modified>
  <cp:revision>17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