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Информация об общем количестве заявлений, поданных на бумажном носителе и в электронном виде, а также количестве услуг, оказанных  за 1 квартал 2017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1488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847"/>
        <w:gridCol w:w="1067"/>
        <w:gridCol w:w="2755"/>
        <w:gridCol w:w="3410"/>
        <w:gridCol w:w="2163"/>
        <w:gridCol w:w="365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Год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заявлений, поданных с использованием регионального портала государственных и муниципальных услуг Республики Карелия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ervice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kareli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) (ед.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заявлений, поданных иным способом (ед.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услуг, оказанных с использованием регионального портала государственных и муниципальных услуг Республики Карелия (service.karelia.ru) (ед.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услуг, оказанных иным способом (ед.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1кв.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сего 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8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(на электронную почту поселения) – 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сего 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8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(на электронную почту поселения) – 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личество заявлений от граждан на заготовку дров 73 ед., выданных по ним Разрешений – 73.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 заявлений от граждан на снос деревьев – 1 ед, выданных по ним Разрешений – 1.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личество заявлений от граждан на представление информации 10 (из них три через электронную почту поселения) –  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смотрено и исполнено 9.  </w:t>
      </w:r>
    </w:p>
    <w:sectPr>
      <w:type w:val="nextPage"/>
      <w:pgSz w:orient="landscape" w:w="16838" w:h="11906"/>
      <w:pgMar w:left="284" w:right="110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13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9131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864790"/>
    <w:rPr>
      <w:rFonts w:ascii="Tahoma" w:hAnsi="Tahoma" w:eastAsia="Calibri" w:cs="Tahoma"/>
      <w:sz w:val="16"/>
      <w:szCs w:val="16"/>
      <w:lang w:eastAsia="en-US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794f45"/>
    <w:rPr>
      <w:rFonts w:ascii="Calibri" w:hAnsi="Calibri" w:eastAsia="Calibri"/>
      <w:lang w:eastAsia="en-US"/>
    </w:rPr>
  </w:style>
  <w:style w:type="character" w:styleId="EndnoteCharacters">
    <w:name w:val="Endnote Characters"/>
    <w:basedOn w:val="DefaultParagraphFont"/>
    <w:qFormat/>
    <w:rsid w:val="00794f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7849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"/>
    <w:basedOn w:val="Normal"/>
    <w:qFormat/>
    <w:rsid w:val="0069131c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qFormat/>
    <w:rsid w:val="008647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rsid w:val="00794f4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f1517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6b5b98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bd1c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b5a6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b5a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D1A48-DC6B-423F-B78B-4E76E9A43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Госкомитет РК по развитию ИК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1:00Z</dcterms:created>
  <dc:creator>ГКРК_ИКТ</dc:creator>
  <dc:description/>
  <dc:language>en-US</dc:language>
  <cp:lastModifiedBy>админ</cp:lastModifiedBy>
  <cp:lastPrinted>2015-02-24T08:49:00Z</cp:lastPrinted>
  <dcterms:modified xsi:type="dcterms:W3CDTF">2017-04-0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