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исполнения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среднесписочная численность муниципальных служащих за 1 квартал 2017 года Администрации Элисенваарского сельского поселения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2,67 шт. ед.,  затраты на их денежное содержание 231 427 руб. 76 ко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реднесписочная численность работников МКУ «Эстерловский культурно-библиотечный центр» за 1 квартал 2017 года соста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2,65 шт. ед., затраты на их денежное содержание  200 673 руб. 68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Элисенваарского сельского поселения</w:t>
        <w:tab/>
        <w:tab/>
        <w:tab/>
        <w:tab/>
        <w:t xml:space="preserve">               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6:00Z</dcterms:created>
  <dc:creator>админ</dc:creator>
  <dc:description/>
  <dc:language>en-US</dc:language>
  <cp:lastModifiedBy>админ</cp:lastModifiedBy>
  <cp:lastPrinted>2013-11-29T10:11:00Z</cp:lastPrinted>
  <dcterms:modified xsi:type="dcterms:W3CDTF">2017-04-04T06:26:00Z</dcterms:modified>
  <cp:revision>2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